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lang w:val="en-US" w:eastAsia="en-US" w:bidi="ar-SA"/>
        </w:rPr>
      </w:pPr>
      <w:r>
        <w:rPr>
          <w:rFonts w:ascii="ＭＳ 明朝;MS Mincho" w:hAnsi="ＭＳ 明朝;MS Mincho"/>
          <w:sz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215900</wp:posOffset>
                </wp:positionV>
                <wp:extent cx="622300" cy="615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1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9pt;margin-top:-17pt;width:48.95pt;height: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699"/>
        <w:gridCol w:w="735"/>
        <w:gridCol w:w="420"/>
        <w:gridCol w:w="945"/>
        <w:gridCol w:w="2205"/>
        <w:gridCol w:w="210"/>
        <w:gridCol w:w="945"/>
        <w:gridCol w:w="1365"/>
        <w:gridCol w:w="1365"/>
      </w:tblGrid>
      <w:tr>
        <w:trPr/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本籍地</w:t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  <w:w w:val="9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2"/>
              </w:rPr>
              <w:t>（外国人の場合は国籍）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w w:val="9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年　　月　　日</w:t>
            </w:r>
          </w:p>
        </w:tc>
      </w:tr>
      <w:tr>
        <w:trPr/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性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男　　　女</w:t>
            </w:r>
          </w:p>
        </w:tc>
      </w:tr>
      <w:tr>
        <w:trPr>
          <w:trHeight w:val="580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菓子製造業従事歴</w:t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従事期間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従　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月数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従事した菓子製造業者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の所在地及び名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左の業者の営業許可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月日及び番号</w:t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  <w:w w:val="9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2"/>
              </w:rPr>
              <w:t>（廃業している場合は廃業時</w:t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  <w:w w:val="9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2"/>
              </w:rPr>
              <w:t>の営業許可年月日及び番号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従事した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業務の内容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か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まで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w w:val="9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w w:val="9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2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計従事年月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年　　　　　月</w:t>
            </w:r>
          </w:p>
        </w:tc>
      </w:tr>
      <w:tr>
        <w:trPr/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上記のとおり菓子製造業業務に従事したことを証する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菓子製造業者　住　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氏　名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組合等の証明欄</w:t>
            </w:r>
          </w:p>
        </w:tc>
        <w:tc>
          <w:tcPr>
            <w:tcW w:w="8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この証明書の相違ないことを証する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名称及び代表者名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/>
          <w:sz w:val="22"/>
          <w:lang w:val="en-US" w:eastAsia="en-US" w:bidi="ar-SA"/>
        </w:rPr>
      </w:pPr>
      <w:r>
        <w:rPr>
          <w:rFonts w:ascii="ＭＳ 明朝;MS Mincho" w:hAnsi="ＭＳ 明朝;MS Mincho"/>
          <w:sz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247015</wp:posOffset>
                </wp:positionV>
                <wp:extent cx="622300" cy="615950"/>
                <wp:effectExtent l="5080" t="5080" r="5715" b="149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1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副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05pt;margin-top:-19.45pt;width:48.95pt;height: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副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699"/>
        <w:gridCol w:w="735"/>
        <w:gridCol w:w="420"/>
        <w:gridCol w:w="945"/>
        <w:gridCol w:w="2205"/>
        <w:gridCol w:w="210"/>
        <w:gridCol w:w="945"/>
        <w:gridCol w:w="1365"/>
        <w:gridCol w:w="1365"/>
      </w:tblGrid>
      <w:tr>
        <w:trPr/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本籍地</w:t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  <w:w w:val="9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2"/>
              </w:rPr>
              <w:t>（外国人の場合は国籍）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w w:val="9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年　　月　　日</w:t>
            </w:r>
          </w:p>
        </w:tc>
      </w:tr>
      <w:tr>
        <w:trPr/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性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男　　　女</w:t>
            </w:r>
          </w:p>
        </w:tc>
      </w:tr>
      <w:tr>
        <w:trPr>
          <w:trHeight w:val="580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菓子製造業従事歴</w:t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従事期間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従　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月数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従事した菓子製造業者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の所在地及び名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左の業者の営業許可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月日及び番号</w:t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  <w:w w:val="9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2"/>
              </w:rPr>
              <w:t>（廃業している場合は廃業時</w:t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  <w:w w:val="9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2"/>
              </w:rPr>
              <w:t>の営業許可年月日及び番号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従事した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業務の内容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か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まで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w w:val="9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w w:val="9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2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計従事年月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年　　　　　月</w:t>
            </w:r>
          </w:p>
        </w:tc>
      </w:tr>
      <w:tr>
        <w:trPr/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上記のとおり菓子製造業業務に従事したことを証する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菓子製造業者　住　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氏　名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組合等の証明欄</w:t>
            </w:r>
          </w:p>
        </w:tc>
        <w:tc>
          <w:tcPr>
            <w:tcW w:w="8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この証明書の相違ないことを証する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名称及び代表者名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  <w:lang w:bidi="en-US"/>
    </w:rPr>
  </w:style>
  <w:style w:type="character" w:styleId="Style16">
    <w:name w:val="フッター (文字)"/>
    <w:qFormat/>
    <w:rPr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78"/>
      <w:jc w:val="left"/>
    </w:pPr>
    <w:rPr>
      <w:rFonts w:ascii="ＭＳ 明朝;MS Mincho" w:hAnsi="ＭＳ 明朝;MS Mincho"/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4:00Z</dcterms:created>
  <dc:creator>海野仁志</dc:creator>
  <dc:description/>
  <cp:keywords/>
  <dc:language>en-US</dc:language>
  <cp:lastModifiedBy>立川　純平</cp:lastModifiedBy>
  <cp:lastPrinted>2017-02-06T15:14:00Z</cp:lastPrinted>
  <dcterms:modified xsi:type="dcterms:W3CDTF">2025-04-09T06:27:00Z</dcterms:modified>
  <cp:revision>5</cp:revision>
  <dc:subject/>
  <dc:title>保存期間</dc:title>
</cp:coreProperties>
</file>