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（医薬品・医薬部外品品目概要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当該製造所における調査対象品目に関する概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定期調査の場合は代表品目のみ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月　日現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654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販売業者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品目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物多名称の場合は全て記載</w:t>
            </w:r>
            <w:r>
              <w:rPr>
                <w:sz w:val="22"/>
              </w:rPr>
              <w:t>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所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調査対象品目等に関する情報　　該当する□にレ点を記載してください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20"/>
      </w:tblGrid>
      <w:tr>
        <w:trPr>
          <w:trHeight w:val="8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施設・設備機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薬製造を含む一次包装工程までの製造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 　  物 ：□専用　　　□共用（一部共用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 造 区 域 ：□専用　　　□共用（一部共用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設備機器：□専用　　  □共用（一部共用を含む）</w:t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高生理活性物質（ある種のステロイド類、細胞毒性のように強い薬理作用又は毒性を有する物質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ペニシリン系抗生物質　　□</w:t>
            </w:r>
            <w:r>
              <w:rPr>
                <w:sz w:val="22"/>
              </w:rPr>
              <w:t>β</w:t>
            </w:r>
            <w:r>
              <w:rPr>
                <w:sz w:val="22"/>
              </w:rPr>
              <w:t>ラクタム系抗生物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上記に該当なし　　□開示なし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二次包装工程以降の製造施設・設備機器： 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専用　　□共用（一部共用を含む）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工程の範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SmallGap" w:sz="8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原薬中間体製造　□原薬製造　□原薬の一部工程（原薬の粉砕等）　□原薬の小分　□原薬の保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製剤製造　□製剤の一部工程（製剤のコーティング等）□製剤の小分（ＰＴＰ包装、ボトル充填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包装・表示　　□保管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品情報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生物学的製剤等　　□放出調節製剤　　□シリンジ注射剤　　□輸液　　□粉末注射剤　□凍結乾燥注射剤　　□溶液注射剤　□その他（　　　　　　　剤）</w:t>
            </w:r>
          </w:p>
        </w:tc>
      </w:tr>
      <w:tr>
        <w:trPr>
          <w:trHeight w:val="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品規格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日本薬局方規格（第　　改正）　　□承認規格</w:t>
            </w:r>
          </w:p>
        </w:tc>
      </w:tr>
      <w:tr>
        <w:trPr>
          <w:trHeight w:val="2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薬情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</w:t>
            </w:r>
            <w:r>
              <w:rPr>
                <w:sz w:val="22"/>
              </w:rPr>
              <w:t>利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し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新規有効成分　　□既存有効成分　　□原薬中間体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ワクチン　□遺伝子組換え、細胞培養応用　□抗血清　□高生理活性物質（ある種のステロイド類、細胞毒性のように強い薬理作用又は毒性を有する物質等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ペニシリン系抗生物質　□</w:t>
            </w:r>
            <w:r>
              <w:rPr>
                <w:sz w:val="22"/>
              </w:rPr>
              <w:t>β</w:t>
            </w:r>
            <w:r>
              <w:rPr>
                <w:sz w:val="22"/>
              </w:rPr>
              <w:t>ラクタム系抗生物質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ヘパリン様物質　□ヒト由来物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上記に該当なし（　　　　　　）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無菌原薬　　□非無菌原薬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日本薬局方収載品　□食品添加物　□その他（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方法（無菌製剤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無菌操作法　　□最終滅菌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その他（　　　　　　                             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ＧＱＰ省令第７条に基づく取決め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（取決め日：　　　年　　　月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なし　（ドラフトを含む）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部試験検査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利用する場合に記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自社の他施設（グループ会社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外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関名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,FAX:</w:t>
            </w:r>
          </w:p>
        </w:tc>
      </w:tr>
      <w:tr>
        <w:trPr>
          <w:trHeight w:val="29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原料試験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工程内管理試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出荷試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名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　調査対象品目ごと（一物多名称はまとめて）記載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rFonts w:ascii="ＭＳ 明朝" w:hAnsi="ＭＳ 明朝" w:cs="ＭＳ 明朝"/>
      <w:kern w:val="2"/>
      <w:sz w:val="24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8:00Z</dcterms:created>
  <dc:creator>sdouser</dc:creator>
  <dc:description/>
  <cp:keywords/>
  <dc:language>en-US</dc:language>
  <cp:lastModifiedBy>小澤　裕</cp:lastModifiedBy>
  <cp:lastPrinted>2012-03-19T17:51:00Z</cp:lastPrinted>
  <dcterms:modified xsi:type="dcterms:W3CDTF">2021-03-29T09:16:00Z</dcterms:modified>
  <cp:revision>3</cp:revision>
  <dc:subject/>
  <dc:title>衛薬第　　　号</dc:title>
</cp:coreProperties>
</file>