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参考２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医療機器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承認（輸出届）の変更等履歴一覧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名称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4"/>
        <w:gridCol w:w="1184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>
          <w:trHeight w:val="1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種類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目的、効能又は効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形状、構造、及び原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原材料又は構成部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目仕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操作方法又は使用方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方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方法及び有効期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販売する品目の製造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原材料の製造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承認、一変承認は承認年月日、軽微変更届、記載整備届は提出年月日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申請、届出の種類を記載　例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承認、一変、迅速一変、軽微変、記載整備　、輸出届、変更届、　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「使用目的、効能又は効果」欄から右欄は、変更した項目に○を、その変更が最新の場合に◎を付ける。</w:t>
      </w:r>
    </w:p>
    <w:p>
      <w:pPr>
        <w:pStyle w:val="Normal"/>
        <w:ind w:firstLine="473"/>
        <w:rPr/>
      </w:pPr>
      <w:r>
        <w:rPr>
          <w:rFonts w:cs="ＭＳ 明朝;MS Mincho"/>
          <w:sz w:val="22"/>
          <w:szCs w:val="22"/>
        </w:rPr>
        <w:t>なお、承認においては便宜上全て○を付け、最新の場合は◎を付け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　承認、輸出はそれぞれ別紙として記載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102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basedOn w:val="Style14"/>
    <w:rPr>
      <w:color w:val="003399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4:00Z</dcterms:created>
  <dc:creator>sdouser</dc:creator>
  <dc:description/>
  <cp:keywords/>
  <dc:language>en-US</dc:language>
  <cp:lastModifiedBy>電子県庁課</cp:lastModifiedBy>
  <cp:lastPrinted>2012-03-19T17:51:00Z</cp:lastPrinted>
  <dcterms:modified xsi:type="dcterms:W3CDTF">2012-03-29T05:34:00Z</dcterms:modified>
  <cp:revision>2</cp:revision>
  <dc:subject/>
  <dc:title>衛薬第　　　号</dc:title>
</cp:coreProperties>
</file>