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>
          <w:sz w:val="18"/>
        </w:rPr>
        <w:t>様式第</w:t>
      </w:r>
      <w:r>
        <w:rPr>
          <w:sz w:val="18"/>
        </w:rPr>
        <w:t>18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5</w:t>
      </w:r>
      <w:r>
        <w:rPr>
          <w:sz w:val="18"/>
        </w:rPr>
        <w:t>条関係</w:t>
      </w:r>
      <w:r>
        <w:rPr>
          <w:sz w:val="18"/>
        </w:rPr>
        <w:t>)(</w:t>
      </w:r>
      <w:r>
        <w:rPr>
          <w:sz w:val="18"/>
        </w:rPr>
        <w:t>用紙　日本産業規格</w:t>
      </w:r>
      <w:r>
        <w:rPr>
          <w:sz w:val="18"/>
        </w:rPr>
        <w:t>A</w:t>
      </w:r>
      <w:r>
        <w:rPr>
          <w:sz w:val="18"/>
        </w:rPr>
        <w:t>3</w:t>
      </w:r>
      <w:r>
        <w:rPr>
          <w:sz w:val="18"/>
        </w:rPr>
        <w:t>横型</w:t>
      </w:r>
      <w:r>
        <w:rPr>
          <w:sz w:val="18"/>
        </w:rPr>
        <w:t>)</w:t>
      </w:r>
    </w:p>
    <w:p>
      <w:pPr>
        <w:pStyle w:val="Style15"/>
        <w:overflowPunct w:val="false"/>
        <w:jc w:val="center"/>
        <w:rPr>
          <w:sz w:val="18"/>
        </w:rPr>
      </w:pPr>
      <w:r>
        <w:rPr>
          <w:spacing w:val="90"/>
          <w:sz w:val="18"/>
        </w:rPr>
        <w:t>道の指定申請書添付図</w:t>
      </w:r>
      <w:r>
        <w:rPr>
          <w:sz w:val="18"/>
        </w:rPr>
        <w:t>面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付近見取図等</w:t>
      </w:r>
    </w:p>
    <w:tbl>
      <w:tblPr>
        <w:tblW w:w="13410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1440"/>
        <w:gridCol w:w="1260"/>
        <w:gridCol w:w="2160"/>
        <w:gridCol w:w="1620"/>
        <w:gridCol w:w="6390"/>
      </w:tblGrid>
      <w:tr>
        <w:trPr>
          <w:trHeight w:val="33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＊　</w:t>
            </w:r>
            <w:r>
              <w:rPr>
                <w:spacing w:val="134"/>
                <w:sz w:val="18"/>
              </w:rPr>
              <w:t>整理番</w:t>
            </w:r>
            <w:r>
              <w:rPr>
                <w:sz w:val="18"/>
              </w:rPr>
              <w:t>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第　　　　　号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付近見取図</w:t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＊　</w:t>
            </w:r>
            <w:r>
              <w:rPr>
                <w:spacing w:val="78"/>
                <w:sz w:val="18"/>
              </w:rPr>
              <w:t>公告年月</w:t>
            </w:r>
            <w:r>
              <w:rPr>
                <w:sz w:val="1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＊　</w:t>
            </w:r>
            <w:r>
              <w:rPr>
                <w:spacing w:val="78"/>
                <w:sz w:val="18"/>
              </w:rPr>
              <w:t>指定年月</w:t>
            </w:r>
            <w:r>
              <w:rPr>
                <w:sz w:val="1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＊　</w:t>
            </w:r>
            <w:r>
              <w:rPr>
                <w:spacing w:val="134"/>
                <w:sz w:val="18"/>
              </w:rPr>
              <w:t>指定番</w:t>
            </w:r>
            <w:r>
              <w:rPr>
                <w:sz w:val="18"/>
              </w:rPr>
              <w:t>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第　　　　　号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申者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成者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図書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資格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関係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権利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80" w:right="1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道路断面図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ind w:left="113" w:hanging="0"/>
              <w:rPr>
                <w:sz w:val="18"/>
              </w:rPr>
            </w:pPr>
            <w:r>
              <w:rPr>
                <w:spacing w:val="90"/>
                <w:sz w:val="18"/>
              </w:rPr>
              <w:t>関係土地所有者</w:t>
            </w:r>
            <w:r>
              <w:rPr>
                <w:sz w:val="18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overflowPunct w:val="false"/>
        <w:rPr/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</w:t>
      </w:r>
      <w:r>
        <w:rPr>
          <w:sz w:val="18"/>
        </w:rPr>
        <w:t>　＊印のある欄は、記入しないでください。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</w:t>
      </w: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欄の権利別は、土地所有権、借地権等又はその土地内の建築物等に関して有する権利について、それぞれ該当するものを記入してください。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</w:t>
      </w: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欄の図中の長さの単位は、メートル</w:t>
      </w:r>
      <w:r>
        <w:rPr>
          <w:sz w:val="18"/>
        </w:rPr>
        <w:t>(</w:t>
      </w:r>
      <w:r>
        <w:rPr>
          <w:sz w:val="18"/>
        </w:rPr>
        <w:t>小数点以下第</w:t>
      </w:r>
      <w:r>
        <w:rPr>
          <w:sz w:val="18"/>
        </w:rPr>
        <w:t>2</w:t>
      </w:r>
      <w:r>
        <w:rPr>
          <w:sz w:val="18"/>
        </w:rPr>
        <w:t>位まで</w:t>
      </w:r>
      <w:r>
        <w:rPr>
          <w:sz w:val="18"/>
        </w:rPr>
        <w:t>)</w:t>
      </w:r>
      <w:r>
        <w:rPr>
          <w:sz w:val="18"/>
        </w:rPr>
        <w:t>としてください。</w:t>
      </w:r>
      <w:r>
        <w:br w:type="page"/>
      </w:r>
    </w:p>
    <w:p>
      <w:pPr>
        <w:pStyle w:val="Style15"/>
        <w:overflowPunct w:val="false"/>
        <w:rPr/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地籍図</w:t>
      </w:r>
      <w:r>
        <w:rPr>
          <w:sz w:val="18"/>
        </w:rPr>
        <w:t>(</w:t>
      </w:r>
      <w:r>
        <w:rPr>
          <w:sz w:val="18"/>
        </w:rPr>
        <w:t>実測図及び公図写し</w:t>
      </w:r>
      <w:r>
        <w:rPr/>
        <w:t>)</w:t>
      </w:r>
    </w:p>
    <w:tbl>
      <w:tblPr>
        <w:tblW w:w="13464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570"/>
        <w:gridCol w:w="990"/>
        <w:gridCol w:w="610"/>
        <w:gridCol w:w="990"/>
        <w:gridCol w:w="510"/>
        <w:gridCol w:w="1530"/>
        <w:gridCol w:w="190"/>
        <w:gridCol w:w="420"/>
        <w:gridCol w:w="1340"/>
        <w:gridCol w:w="1190"/>
        <w:gridCol w:w="990"/>
        <w:gridCol w:w="780"/>
        <w:gridCol w:w="630"/>
        <w:gridCol w:w="480"/>
        <w:gridCol w:w="890"/>
        <w:gridCol w:w="904"/>
      </w:tblGrid>
      <w:tr>
        <w:trPr>
          <w:trHeight w:val="4607" w:hRule="atLeast"/>
        </w:trPr>
        <w:tc>
          <w:tcPr>
            <w:tcW w:w="13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4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9000</wp:posOffset>
                      </wp:positionH>
                      <wp:positionV relativeFrom="paragraph">
                        <wp:posOffset>208280</wp:posOffset>
                      </wp:positionV>
                      <wp:extent cx="457200" cy="3810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8160"/>
                                <a:chOff x="0" y="0"/>
                                <a:chExt cx="4572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pt;margin-top:16.4pt;width:35.95pt;height:3pt" coordorigin="3400,328" coordsize="719,60">
                      <v:line id="shape_0" from="3400,328" to="4119,32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00,388" to="4119,38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68700</wp:posOffset>
                      </wp:positionH>
                      <wp:positionV relativeFrom="paragraph">
                        <wp:posOffset>144780</wp:posOffset>
                      </wp:positionV>
                      <wp:extent cx="412750" cy="11430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114480"/>
                                <a:chOff x="0" y="0"/>
                                <a:chExt cx="412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pt;margin-top:11.4pt;width:32.45pt;height:8.95pt" coordorigin="5620,228" coordsize="649,179">
                      <v:line id="shape_0" from="5630,228" to="6269,22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20,408" to="6259,40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233680</wp:posOffset>
                      </wp:positionV>
                      <wp:extent cx="355600" cy="0"/>
                      <wp:effectExtent l="0" t="3175" r="0" b="317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pt,18.4pt" to="379.95pt,18.4pt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233680</wp:posOffset>
                      </wp:positionV>
                      <wp:extent cx="355600" cy="0"/>
                      <wp:effectExtent l="0" t="3175" r="0" b="317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18.4pt" to="437.45pt,18.4pt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195580</wp:posOffset>
                      </wp:positionV>
                      <wp:extent cx="654050" cy="247650"/>
                      <wp:effectExtent l="3175" t="317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247680"/>
                              </a:xfrm>
                              <a:prstGeom prst="bracketPair">
                                <a:avLst>
                                  <a:gd name="adj" fmla="val 1143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39pt;margin-top:15.4pt;width:51.45pt;height:19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273800</wp:posOffset>
                      </wp:positionH>
                      <wp:positionV relativeFrom="paragraph">
                        <wp:posOffset>144780</wp:posOffset>
                      </wp:positionV>
                      <wp:extent cx="424815" cy="222250"/>
                      <wp:effectExtent l="3175" t="254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22120"/>
                                <a:chOff x="0" y="0"/>
                                <a:chExt cx="42480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2212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14868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pt;margin-top:11.4pt;width:33.4pt;height:17.45pt" coordorigin="9880,228" coordsize="668,349">
                      <v:line id="shape_0" from="9880,229" to="10548,229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0173,578" to="10548,578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0549,228" to="10549,576" stroked="t" o:allowincell="f" style="position:absolute;flip:y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880,228" to="9880,460" stroked="t" o:allowincell="f" style="position:absolute;flip:y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880,462" to="10172,462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0173,462" to="10173,577" stroked="t" o:allowincell="f" style="position:absolute;flip:y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11900</wp:posOffset>
                      </wp:positionH>
                      <wp:positionV relativeFrom="paragraph">
                        <wp:posOffset>290830</wp:posOffset>
                      </wp:positionV>
                      <wp:extent cx="19050" cy="76200"/>
                      <wp:effectExtent l="5715" t="0" r="508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80" cy="76320"/>
                                <a:chOff x="0" y="0"/>
                                <a:chExt cx="190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50760"/>
                                  <a:ext cx="19080" cy="25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6.95pt;margin-top:22.9pt;width:1.5pt;height:5.95pt" coordorigin="9939,458" coordsize="30,119">
                      <v:line id="shape_0" from="9955,458" to="9955,53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9940;top:538;width:29;height:39;mso-wrap-style:none;v-text-anchor:middle;rotation:180;mso-position-horizontal-relative:margin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151130</wp:posOffset>
                      </wp:positionV>
                      <wp:extent cx="412750" cy="635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63360"/>
                                <a:chOff x="0" y="0"/>
                                <a:chExt cx="4129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316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pt;margin-top:11.9pt;width:32.5pt;height:5pt" coordorigin="1960,238" coordsize="650,100">
                      <v:line id="shape_0" from="2060,288" to="2509,28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60;top:238;width:99;height:99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2510;top:238;width:99;height:99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284480</wp:posOffset>
                      </wp:positionV>
                      <wp:extent cx="412750" cy="635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63360"/>
                                <a:chOff x="0" y="0"/>
                                <a:chExt cx="4129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316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pt;margin-top:22.4pt;width:32.5pt;height:5pt" coordorigin="1960,448" coordsize="650,100">
                      <v:line id="shape_0" from="2060,498" to="2509,49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60;top:448;width:99;height:99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2510;top:448;width:99;height:99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086600</wp:posOffset>
                      </wp:positionH>
                      <wp:positionV relativeFrom="paragraph">
                        <wp:posOffset>240030</wp:posOffset>
                      </wp:positionV>
                      <wp:extent cx="317500" cy="8255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82440"/>
                                <a:chOff x="0" y="0"/>
                                <a:chExt cx="31752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8pt;margin-top:18.9pt;width:24.95pt;height:6.45pt" coordorigin="11160,378" coordsize="499,129">
                      <v:line id="shape_0" from="11160,378" to="11659,378" stroked="t" o:allowincell="f" style="position:absolute;mso-position-horizontal-relative:margin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11160,508" to="11659,508" stroked="t" o:allowincell="f" style="position:absolute;mso-position-horizontal-relative:margin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683500</wp:posOffset>
                      </wp:positionH>
                      <wp:positionV relativeFrom="paragraph">
                        <wp:posOffset>297180</wp:posOffset>
                      </wp:positionV>
                      <wp:extent cx="279400" cy="5080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60" cy="50760"/>
                                <a:chOff x="0" y="0"/>
                                <a:chExt cx="2793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5pt;margin-top:23.4pt;width:21.95pt;height:3.95pt" coordorigin="12100,468" coordsize="439,79">
                      <v:line id="shape_0" from="12100,468" to="12539,46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100,548" to="12539,54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683500</wp:posOffset>
                      </wp:positionH>
                      <wp:positionV relativeFrom="paragraph">
                        <wp:posOffset>449580</wp:posOffset>
                      </wp:positionV>
                      <wp:extent cx="279400" cy="5080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60" cy="50760"/>
                                <a:chOff x="0" y="0"/>
                                <a:chExt cx="2793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5pt;margin-top:35.4pt;width:21.95pt;height:3.95pt" coordorigin="12100,708" coordsize="439,79">
                      <v:line id="shape_0" from="12100,708" to="12539,70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100,788" to="12539,788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324850</wp:posOffset>
                      </wp:positionH>
                      <wp:positionV relativeFrom="paragraph">
                        <wp:posOffset>170180</wp:posOffset>
                      </wp:positionV>
                      <wp:extent cx="152400" cy="152400"/>
                      <wp:effectExtent l="3175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55.5pt;margin-top:13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凡例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pacing w:val="18"/>
                <w:sz w:val="18"/>
              </w:rPr>
              <w:t>申請す</w:t>
            </w:r>
            <w:r>
              <w:rPr>
                <w:sz w:val="18"/>
              </w:rPr>
              <w:t>る道路の位置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駐存道路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指定された道路の位置及び建築線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敷地界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町村界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予定建築物用途を記入すること。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都市計画路線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下水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塀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生け垣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井戸　井</w:t>
            </w:r>
          </w:p>
        </w:tc>
      </w:tr>
      <w:tr>
        <w:trPr>
          <w:trHeight w:val="74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87325</wp:posOffset>
                      </wp:positionV>
                      <wp:extent cx="400050" cy="9525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95400"/>
                                <a:chOff x="0" y="0"/>
                                <a:chExt cx="39996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14.75pt;width:31.45pt;height:7.45pt" coordorigin="1980,295" coordsize="629,149">
                      <v:line id="shape_0" from="1980,295" to="2609,295" stroked="t" o:allowincell="f" style="position:absolute;mso-position-horizontal-relative:margin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980,445" to="2609,445" stroked="t" o:allowincell="f" style="position:absolute;mso-position-horizontal-relative:margin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9525</wp:posOffset>
                      </wp:positionV>
                      <wp:extent cx="1092200" cy="444500"/>
                      <wp:effectExtent l="3175" t="3175" r="381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444600"/>
                              </a:xfrm>
                              <a:prstGeom prst="bracketPair">
                                <a:avLst>
                                  <a:gd name="adj" fmla="val 107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6pt;margin-top:0.75pt;width:85.95pt;height:3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238125</wp:posOffset>
                      </wp:positionV>
                      <wp:extent cx="355600" cy="0"/>
                      <wp:effectExtent l="0" t="3175" r="0" b="3175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18.75pt" to="437.45pt,18.75pt" stroked="t" o:allowincell="f" style="position:absolute">
                      <v:stroke color="black" weight="6480" dashstyle="longdashdo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187325</wp:posOffset>
                      </wp:positionV>
                      <wp:extent cx="654050" cy="247650"/>
                      <wp:effectExtent l="3175" t="317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247680"/>
                              </a:xfrm>
                              <a:prstGeom prst="bracketPair">
                                <a:avLst>
                                  <a:gd name="adj" fmla="val 1143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9pt;margin-top:14.75pt;width:51.45pt;height:19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273800</wp:posOffset>
                      </wp:positionH>
                      <wp:positionV relativeFrom="paragraph">
                        <wp:posOffset>136525</wp:posOffset>
                      </wp:positionV>
                      <wp:extent cx="424815" cy="222250"/>
                      <wp:effectExtent l="3175" t="2540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22120"/>
                                <a:chOff x="0" y="0"/>
                                <a:chExt cx="42480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2212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14868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pt;margin-top:10.75pt;width:33.4pt;height:17.45pt" coordorigin="9880,215" coordsize="668,349">
                      <v:line id="shape_0" from="9880,216" to="10548,21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173,565" to="10548,56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49,215" to="10549,56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80,215" to="9880,44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80,449" to="10172,44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173,449" to="10173,56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311900</wp:posOffset>
                      </wp:positionH>
                      <wp:positionV relativeFrom="paragraph">
                        <wp:posOffset>288925</wp:posOffset>
                      </wp:positionV>
                      <wp:extent cx="19050" cy="76200"/>
                      <wp:effectExtent l="5715" t="0" r="508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80" cy="76320"/>
                                <a:chOff x="0" y="0"/>
                                <a:chExt cx="190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50760"/>
                                  <a:ext cx="19080" cy="25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6.95pt;margin-top:22.75pt;width:1.5pt;height:5.95pt" coordorigin="9939,455" coordsize="30,119">
                      <v:line id="shape_0" from="9955,455" to="9955,53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9940;top:535;width:29;height:39;mso-wrap-style:none;v-text-anchor:middle;rotation:180;mso-position-horizontal-relative:margin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117475</wp:posOffset>
                      </wp:positionV>
                      <wp:extent cx="354965" cy="241300"/>
                      <wp:effectExtent l="6985" t="3175" r="190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241200"/>
                                <a:chOff x="0" y="0"/>
                                <a:chExt cx="3549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71640" cy="49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60" y="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4652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0960" y="14652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9.25pt;width:27.85pt;height:18.95pt" coordorigin="440,185" coordsize="557,379">
                      <v:line id="shape_0" from="440,379" to="990,37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40;top:300;width:112;height:77;mso-wrap-style:none;v-text-anchor:middle;mso-position-horizontal-relative:margin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728,185" to="728,56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,185" to="998,33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,416" to="674,56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2,416" to="989,563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,185" to="665,332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149225</wp:posOffset>
                      </wp:positionV>
                      <wp:extent cx="323850" cy="114300"/>
                      <wp:effectExtent l="0" t="3175" r="127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114480"/>
                                <a:chOff x="0" y="0"/>
                                <a:chExt cx="324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2880" y="0"/>
                                  <a:ext cx="507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47680" cy="114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228600" cy="108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39680" cy="63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4280"/>
                                    <a:ext cx="152280" cy="69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88920"/>
                                    <a:ext cx="6336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20" y="0"/>
                                    <a:ext cx="196920" cy="114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0"/>
                                    <a:ext cx="158760" cy="95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6480"/>
                                    <a:ext cx="698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2600"/>
                                    <a:ext cx="171360" cy="10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680" y="69840"/>
                                    <a:ext cx="7632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5pt;margin-top:11.75pt;width:25.45pt;height:9pt" coordorigin="3570,235" coordsize="509,180">
                      <v:line id="shape_0" from="4000,235" to="4079,274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3570;top:235;width:509;height:180">
                        <v:line id="shape_0" from="3570,235" to="4079,23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70,416" to="4079,41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80,235" to="3969,414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720,235" to="4079,404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850,235" to="4069,334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590,305" to="3829,414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600,375" to="3699,414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690,235" to="3999,414" stroked="t" o:allowincell="f" style="position:absolute;flip:x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600,235" to="3849,384" stroked="t" o:allowincell="f" style="position:absolute;flip:x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600,245" to="3709,304" stroked="t" o:allowincell="f" style="position:absolute;flip:x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810,255" to="4079,414" stroked="t" o:allowincell="f" style="position:absolute;flip:x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960,345" to="4079,414" stroked="t" o:allowincell="f" style="position:absolute;flip:x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086600</wp:posOffset>
                      </wp:positionH>
                      <wp:positionV relativeFrom="paragraph">
                        <wp:posOffset>238125</wp:posOffset>
                      </wp:positionV>
                      <wp:extent cx="241300" cy="0"/>
                      <wp:effectExtent l="0" t="25400" r="0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18.75pt" to="576.95pt,18.7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835900</wp:posOffset>
                      </wp:positionH>
                      <wp:positionV relativeFrom="paragraph">
                        <wp:posOffset>123825</wp:posOffset>
                      </wp:positionV>
                      <wp:extent cx="520700" cy="63500"/>
                      <wp:effectExtent l="3810" t="3175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63360"/>
                                <a:chOff x="0" y="0"/>
                                <a:chExt cx="52056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140">
                                      <a:moveTo>
                                        <a:pt x="0" y="140"/>
                                      </a:moveTo>
                                      <a:cubicBezTo>
                                        <a:pt x="28" y="136"/>
                                        <a:pt x="57" y="133"/>
                                        <a:pt x="80" y="120"/>
                                      </a:cubicBezTo>
                                      <a:cubicBezTo>
                                        <a:pt x="103" y="107"/>
                                        <a:pt x="127" y="77"/>
                                        <a:pt x="140" y="60"/>
                                      </a:cubicBezTo>
                                      <a:cubicBezTo>
                                        <a:pt x="153" y="43"/>
                                        <a:pt x="150" y="30"/>
                                        <a:pt x="160" y="20"/>
                                      </a:cubicBezTo>
                                      <a:cubicBezTo>
                                        <a:pt x="170" y="10"/>
                                        <a:pt x="187" y="0"/>
                                        <a:pt x="200" y="0"/>
                                      </a:cubicBezTo>
                                      <a:cubicBezTo>
                                        <a:pt x="213" y="0"/>
                                        <a:pt x="230" y="10"/>
                                        <a:pt x="240" y="20"/>
                                      </a:cubicBezTo>
                                      <a:cubicBezTo>
                                        <a:pt x="250" y="30"/>
                                        <a:pt x="247" y="43"/>
                                        <a:pt x="260" y="60"/>
                                      </a:cubicBezTo>
                                      <a:cubicBezTo>
                                        <a:pt x="273" y="77"/>
                                        <a:pt x="303" y="107"/>
                                        <a:pt x="320" y="120"/>
                                      </a:cubicBezTo>
                                      <a:cubicBezTo>
                                        <a:pt x="337" y="133"/>
                                        <a:pt x="347" y="140"/>
                                        <a:pt x="360" y="140"/>
                                      </a:cubicBezTo>
                                      <a:cubicBezTo>
                                        <a:pt x="373" y="140"/>
                                        <a:pt x="390" y="127"/>
                                        <a:pt x="400" y="120"/>
                                      </a:cubicBezTo>
                                      <a:cubicBezTo>
                                        <a:pt x="410" y="113"/>
                                        <a:pt x="410" y="110"/>
                                        <a:pt x="420" y="100"/>
                                      </a:cubicBezTo>
                                      <a:cubicBezTo>
                                        <a:pt x="430" y="90"/>
                                        <a:pt x="450" y="73"/>
                                        <a:pt x="460" y="60"/>
                                      </a:cubicBezTo>
                                      <a:cubicBezTo>
                                        <a:pt x="470" y="47"/>
                                        <a:pt x="470" y="30"/>
                                        <a:pt x="480" y="20"/>
                                      </a:cubicBezTo>
                                      <a:cubicBezTo>
                                        <a:pt x="490" y="10"/>
                                        <a:pt x="507" y="0"/>
                                        <a:pt x="520" y="0"/>
                                      </a:cubicBezTo>
                                      <a:cubicBezTo>
                                        <a:pt x="533" y="0"/>
                                        <a:pt x="550" y="10"/>
                                        <a:pt x="560" y="20"/>
                                      </a:cubicBezTo>
                                      <a:cubicBezTo>
                                        <a:pt x="570" y="30"/>
                                        <a:pt x="567" y="43"/>
                                        <a:pt x="580" y="60"/>
                                      </a:cubicBezTo>
                                      <a:cubicBezTo>
                                        <a:pt x="593" y="77"/>
                                        <a:pt x="623" y="107"/>
                                        <a:pt x="640" y="120"/>
                                      </a:cubicBezTo>
                                      <a:cubicBezTo>
                                        <a:pt x="657" y="133"/>
                                        <a:pt x="667" y="140"/>
                                        <a:pt x="680" y="140"/>
                                      </a:cubicBezTo>
                                      <a:cubicBezTo>
                                        <a:pt x="693" y="140"/>
                                        <a:pt x="710" y="127"/>
                                        <a:pt x="720" y="120"/>
                                      </a:cubicBezTo>
                                      <a:cubicBezTo>
                                        <a:pt x="730" y="113"/>
                                        <a:pt x="730" y="110"/>
                                        <a:pt x="740" y="100"/>
                                      </a:cubicBezTo>
                                      <a:cubicBezTo>
                                        <a:pt x="750" y="90"/>
                                        <a:pt x="770" y="73"/>
                                        <a:pt x="780" y="60"/>
                                      </a:cubicBezTo>
                                      <a:cubicBezTo>
                                        <a:pt x="790" y="47"/>
                                        <a:pt x="790" y="30"/>
                                        <a:pt x="800" y="20"/>
                                      </a:cubicBezTo>
                                      <a:cubicBezTo>
                                        <a:pt x="810" y="10"/>
                                        <a:pt x="827" y="0"/>
                                        <a:pt x="840" y="0"/>
                                      </a:cubicBezTo>
                                      <a:cubicBezTo>
                                        <a:pt x="853" y="0"/>
                                        <a:pt x="870" y="10"/>
                                        <a:pt x="880" y="20"/>
                                      </a:cubicBezTo>
                                      <a:cubicBezTo>
                                        <a:pt x="890" y="30"/>
                                        <a:pt x="887" y="43"/>
                                        <a:pt x="900" y="60"/>
                                      </a:cubicBezTo>
                                      <a:cubicBezTo>
                                        <a:pt x="913" y="77"/>
                                        <a:pt x="937" y="107"/>
                                        <a:pt x="960" y="120"/>
                                      </a:cubicBezTo>
                                      <a:cubicBezTo>
                                        <a:pt x="983" y="133"/>
                                        <a:pt x="1027" y="137"/>
                                        <a:pt x="104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45000"/>
                                  <a:ext cx="19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5000"/>
                                  <a:ext cx="19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5000"/>
                                  <a:ext cx="19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19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19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7pt;margin-top:9.75pt;width:41pt;height:5pt" coordorigin="12340,195" coordsize="820,100">
                      <v:shape id="shape_0" coordsize="1040,140" path="m0,140c28,136,57,133,80,120c103,107,127,77,140,60c153,43,150,30,160,20c170,10,187,0,200,0c213,0,230,10,240,20c250,30,247,43,260,60c273,77,303,107,320,120c337,133,347,140,360,140c373,140,390,127,400,120c410,113,410,110,420,100c430,90,450,73,460,60c470,47,470,30,480,20c490,10,507,0,520,0c533,0,550,10,560,20c570,30,567,43,580,60c593,77,623,107,640,120c657,133,667,140,680,140c693,140,710,127,720,120c730,113,730,110,740,100c750,90,770,73,780,60c790,47,790,30,800,20c810,10,827,0,840,0c853,0,870,10,880,20c890,30,887,43,900,60c913,77,937,107,960,120c983,133,1027,137,1040,140e" stroked="t" o:allowincell="f" style="position:absolute;left:12340;top:195;width:819;height:99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fillcolor="black" stroked="t" o:allowincell="f" style="position:absolute;left:12481;top:266;width:30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12986;top:266;width:30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12734;top:266;width:30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12608;top:195;width:30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12860;top:195;width:30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70400</wp:posOffset>
                      </wp:positionH>
                      <wp:positionV relativeFrom="paragraph">
                        <wp:posOffset>187325</wp:posOffset>
                      </wp:positionV>
                      <wp:extent cx="355600" cy="1016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101520"/>
                                <a:chOff x="0" y="0"/>
                                <a:chExt cx="3556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50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50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pt;margin-top:14.75pt;width:27.95pt;height:7.95pt" coordorigin="7040,295" coordsize="559,159">
                      <v:line id="shape_0" from="7040,375" to="7599,37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0,295" to="7160,37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80,375" to="7280,45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00,295" to="7400,37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20,375" to="7520,45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方位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pacing w:val="20"/>
                <w:sz w:val="18"/>
              </w:rPr>
              <w:t>予定す</w:t>
            </w:r>
            <w:r>
              <w:rPr>
                <w:sz w:val="18"/>
              </w:rPr>
              <w:t>る道路の位置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廃止される道路の位置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指定年月日及び指定番号を記入すること。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地番号界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市郡界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既存建築物用途を記入すること。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pacing w:val="90"/>
                <w:sz w:val="18"/>
              </w:rPr>
              <w:t>主</w:t>
            </w:r>
            <w:r>
              <w:rPr>
                <w:sz w:val="18"/>
              </w:rPr>
              <w:t>要出入口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Style15"/>
        <w:overflowPunct w:val="false"/>
        <w:rPr/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</w:t>
      </w:r>
      <w:r>
        <w:rPr>
          <w:sz w:val="18"/>
        </w:rPr>
        <w:t>　図面中に地番及び氏名をそれぞれ記入してください。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</w:t>
      </w:r>
      <w:r>
        <w:rPr>
          <w:sz w:val="18"/>
        </w:rPr>
        <w:t>　方位は、</w:t>
      </w:r>
      <w:r>
        <w:rPr>
          <w:sz w:val="18"/>
        </w:rPr>
        <w:t>1</w:t>
      </w:r>
      <w:r>
        <w:rPr>
          <w:sz w:val="18"/>
        </w:rPr>
        <w:t>の</w:t>
      </w:r>
      <w:r>
        <w:rPr>
          <w:sz w:val="18"/>
        </w:rPr>
        <w:t>4</w:t>
      </w:r>
      <w:r>
        <w:rPr>
          <w:sz w:val="18"/>
        </w:rPr>
        <w:t>欄の図中の方位と一致させてください。</w:t>
      </w:r>
    </w:p>
    <w:p>
      <w:pPr>
        <w:pStyle w:val="Style15"/>
        <w:overflowPunct w:val="false"/>
        <w:rPr/>
      </w:pPr>
      <w:r>
        <w:rPr>
          <w:sz w:val="18"/>
        </w:rPr>
        <w:t>　　</w:t>
      </w:r>
      <w:r>
        <w:rPr>
          <w:sz w:val="18"/>
        </w:rPr>
        <w:t>3</w:t>
      </w:r>
      <w:r>
        <w:rPr>
          <w:sz w:val="18"/>
        </w:rPr>
        <w:t>　道路の長さの単位は、メートル</w:t>
      </w:r>
      <w:r>
        <w:rPr>
          <w:sz w:val="18"/>
        </w:rPr>
        <w:t>(</w:t>
      </w:r>
      <w:r>
        <w:rPr>
          <w:sz w:val="18"/>
        </w:rPr>
        <w:t>小数点以下第</w:t>
      </w:r>
      <w:r>
        <w:rPr>
          <w:sz w:val="18"/>
        </w:rPr>
        <w:t>2</w:t>
      </w:r>
      <w:r>
        <w:rPr>
          <w:sz w:val="18"/>
        </w:rPr>
        <w:t>位まで</w:t>
      </w:r>
      <w:r>
        <w:rPr>
          <w:sz w:val="18"/>
        </w:rPr>
        <w:t>)</w:t>
      </w:r>
      <w:r>
        <w:rPr>
          <w:sz w:val="18"/>
        </w:rPr>
        <w:t>と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7:52:00Z</dcterms:created>
  <dc:creator>(株)ぎょうせい</dc:creator>
  <dc:description/>
  <cp:keywords/>
  <dc:language>en-US</dc:language>
  <cp:lastModifiedBy>Administrator</cp:lastModifiedBy>
  <dcterms:modified xsi:type="dcterms:W3CDTF">2019-06-18T00:37:00Z</dcterms:modified>
  <cp:revision>3</cp:revision>
  <dc:subject/>
  <dc:title>様式第18号(第15条関係)(用紙　日本工業規格A3横型)</dc:title>
</cp:coreProperties>
</file>