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/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静</w:t>
      </w:r>
      <w:r>
        <w:rPr/>
        <w:t>岡県内保健所担当市町一覧表</w:t>
      </w:r>
      <w:r>
        <w:rPr/>
        <w:t>(</w:t>
      </w:r>
      <w:r>
        <w:rPr/>
        <w:t>令和６年１月１日現在</w:t>
      </w:r>
      <w:r>
        <w:rPr/>
        <w:t>)</w:t>
      </w:r>
    </w:p>
    <w:tbl>
      <w:tblPr>
        <w:tblW w:w="1007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1491"/>
        <w:gridCol w:w="2930"/>
        <w:gridCol w:w="2928"/>
      </w:tblGrid>
      <w:tr>
        <w:trPr>
          <w:trHeight w:val="567" w:hRule="exac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名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担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在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番号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管区域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賀茂健康福祉センタ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賀茂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15-001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下田市中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531-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58-24-2054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下田市・東伊豆町・南伊豆町・河津町・松崎町・西伊豆町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熱海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熱海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13-0016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熱海市水口町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13-15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57-82-9116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熱海市・伊東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東部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東部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10-854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沼津市高島本町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1-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5-920-2102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沼津市・三島市・裾野市・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伊豆の国市・清水町・長泉町・函南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修善寺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10-241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伊豆市小立野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66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58-72-2310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伊豆市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御殿場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御殿場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12-0039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御殿場市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111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50-82-1223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御殿場市・小山町</w:t>
            </w:r>
          </w:p>
        </w:tc>
      </w:tr>
      <w:tr>
        <w:trPr>
          <w:trHeight w:val="85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富士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富士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16-0906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富士市本市場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41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45-65-2154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富士市・富士宮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中部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中部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26-8664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藤枝市瀬戸新屋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362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4-644-9283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焼津市・藤枝市・島田市・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川根本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榛原分庁舎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21-042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牧之原市静波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47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48-22-1151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牧之原市・吉田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西部健康福祉センター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西部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衛生薬務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38-862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磐田市見付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3599-4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38-37-2245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磐田市・袋井市・森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掛川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36-007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掛川市金城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9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37-22-3262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掛川市・菊川市・御前崎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名分庁舎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31-044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湖西市古見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1044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3-401-0155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湖西市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静岡市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食品衛生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20-0846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静岡市葵区城東町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24-1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4-249-3161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静岡市葵区・静岡市駿河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清水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21-042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静岡市清水区旭町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6-8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054-354-2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38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静岡市清水区</w:t>
            </w:r>
          </w:p>
        </w:tc>
      </w:tr>
      <w:tr>
        <w:trPr>
          <w:trHeight w:val="851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浜松市保健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生活衛生課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32-8550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松市中央区鴨江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2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11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053-453-6114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松市中央区（旧北区三方原地区を除く）</w:t>
            </w:r>
          </w:p>
        </w:tc>
      </w:tr>
      <w:tr>
        <w:trPr>
          <w:trHeight w:val="1021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北支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3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-0033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松市浜名区貴布祢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300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番地なゆた３階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053-585-1398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松市中央区（旧北区三方原地区）・浜松市浜名区・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浜松市天竜区</w:t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sectPr>
      <w:type w:val="nextPage"/>
      <w:pgSz w:w="11906" w:h="16838"/>
      <w:pgMar w:left="964" w:right="567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inition">
    <w:name w:val="Definition"/>
    <w:qFormat/>
    <w:rPr>
      <w:i/>
      <w:lang w:val="en-US" w:eastAsia="ja-JP"/>
    </w:rPr>
  </w:style>
  <w:style w:type="character" w:styleId="CITE">
    <w:name w:val="CITE"/>
    <w:qFormat/>
    <w:rPr>
      <w:i/>
      <w:lang w:val="en-US" w:eastAsia="ja-JP"/>
    </w:rPr>
  </w:style>
  <w:style w:type="character" w:styleId="CODE">
    <w:name w:val="CODE"/>
    <w:qFormat/>
    <w:rPr>
      <w:rFonts w:ascii="Courier New" w:hAnsi="Courier New" w:cs="Courier New"/>
      <w:sz w:val="20"/>
      <w:lang w:val="en-US" w:eastAsia="ja-JP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  <w:lang w:val="en-US" w:eastAsia="ja-JP"/>
    </w:rPr>
  </w:style>
  <w:style w:type="character" w:styleId="Sample">
    <w:name w:val="Sample"/>
    <w:qFormat/>
    <w:rPr>
      <w:rFonts w:ascii="Courier New" w:hAnsi="Courier New" w:cs="Courier New"/>
      <w:lang w:val="en-US" w:eastAsia="ja-JP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  <w:lang w:val="en-US" w:eastAsia="ja-JP"/>
    </w:rPr>
  </w:style>
  <w:style w:type="character" w:styleId="Variable">
    <w:name w:val="Variable"/>
    <w:qFormat/>
    <w:rPr>
      <w:i/>
      <w:lang w:val="en-US" w:eastAsia="ja-JP"/>
    </w:rPr>
  </w:style>
  <w:style w:type="character" w:styleId="HTMLMarkup">
    <w:name w:val="HTML Markup"/>
    <w:qFormat/>
    <w:rPr>
      <w:vanish/>
      <w:color w:val="FF0000"/>
      <w:lang w:val="en-US" w:eastAsia="ja-JP"/>
    </w:rPr>
  </w:style>
  <w:style w:type="character" w:styleId="Comment">
    <w:name w:val="Comment"/>
    <w:qFormat/>
    <w:rPr>
      <w:vanish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4:00Z</dcterms:created>
  <dc:creator>FUJ9903B1046</dc:creator>
  <dc:description/>
  <cp:keywords/>
  <dc:language>en-US</dc:language>
  <cp:lastModifiedBy>鈴木　航大</cp:lastModifiedBy>
  <cp:lastPrinted>2021-09-14T12:00:00Z</cp:lastPrinted>
  <dcterms:modified xsi:type="dcterms:W3CDTF">2024-01-04T00:37:00Z</dcterms:modified>
  <cp:revision>15</cp:revision>
  <dc:subject/>
  <dc:title>出先機関所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IBM HomePage Builder 2001 V5.0.0 for Windows</vt:lpwstr>
  </property>
</Properties>
</file>