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lang w:eastAsia="zh-TW"/>
        </w:rPr>
        <w:t>（様式２）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  <w:t>推進機関製造（販売）契約（予約）証</w:t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rPr/>
      </w:pPr>
      <w:r>
        <w:rPr/>
        <w:t>静岡県知事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申請者　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今般　　　　　　　　丸に据え付けるため、下記の推進機関の製造（販売）について契約（予約）いたしまし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推進機関の要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351"/>
        <w:gridCol w:w="455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</w:t>
            </w:r>
            <w:r>
              <w:rPr/>
              <w:t>項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目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機関</w:t>
            </w:r>
          </w:p>
        </w:tc>
      </w:tr>
      <w:tr>
        <w:trPr>
          <w:trHeight w:val="263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気冷却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　船</w:t>
            </w:r>
            <w:r>
              <w:rPr>
                <w:lang w:eastAsia="zh-CN"/>
              </w:rPr>
              <w:t>　馬　力　数　（ｋ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）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</w:t>
            </w:r>
            <w:r>
              <w:rPr/>
              <w:t>ｋ</w:t>
            </w:r>
            <w:r>
              <w:rPr/>
              <w:t>W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　　　　　</w:t>
            </w:r>
            <w:r>
              <w:rPr/>
              <w:t xml:space="preserve">×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㎜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㎜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とシリンダの直径との比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TW"/>
              </w:rPr>
              <w:t>推進機関製作所（販売者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住　　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名　　称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8"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0:00Z</dcterms:created>
  <dc:creator>mikio sugiyama</dc:creator>
  <dc:description/>
  <cp:keywords/>
  <dc:language>en-US</dc:language>
  <cp:lastModifiedBy>Administrator</cp:lastModifiedBy>
  <cp:lastPrinted>2021-01-05T16:04:00Z</cp:lastPrinted>
  <dcterms:modified xsi:type="dcterms:W3CDTF">2021-01-12T01:00:00Z</dcterms:modified>
  <cp:revision>2</cp:revision>
  <dc:subject/>
  <dc:title>（様式１）</dc:title>
</cp:coreProperties>
</file>