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１号（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931"/>
        <w:gridCol w:w="931"/>
        <w:gridCol w:w="233"/>
        <w:gridCol w:w="233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233"/>
        <w:gridCol w:w="233"/>
        <w:gridCol w:w="232"/>
        <w:gridCol w:w="233"/>
        <w:gridCol w:w="233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1164"/>
      </w:tblGrid>
      <w:tr>
        <w:trPr/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工　程　表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１　委託業務の名称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２　施行箇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３　履　行　期　間　　着手　　　　　年　　　月　　　日</w:t>
            </w:r>
          </w:p>
          <w:p>
            <w:pPr>
              <w:pStyle w:val="Normal"/>
              <w:ind w:firstLine="2811"/>
              <w:rPr/>
            </w:pPr>
            <w:r>
              <w:rPr/>
              <w:t>完了　　　　　年　　　月　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>
                <w:position w:val="-6"/>
              </w:rPr>
              <w:t>工　種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設　計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5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10203010203010203010203010203010203010203010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上記のとおり実施したいので、業務工程表を提出します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発注者　職　名　氏　　　名　様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受注者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氏　　　　名（法人にあっては、代表者の氏名）</w:t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  <w:r>
        <w:br w:type="page"/>
      </w:r>
    </w:p>
    <w:p>
      <w:pPr>
        <w:pStyle w:val="Normal"/>
        <w:spacing w:lineRule="exact" w:line="355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/>
      </w:pPr>
      <w:r>
        <w:rPr/>
        <w:t>　様式第４号の１（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397"/>
        <w:gridCol w:w="1862"/>
        <w:gridCol w:w="2328"/>
        <w:gridCol w:w="2095"/>
        <w:gridCol w:w="931"/>
      </w:tblGrid>
      <w:tr>
        <w:trPr/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作　業　体　制　表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１　委託業務の名称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２　契約年月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３　総括責任者及び編集責任者等の職名氏名</w:t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歴等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ind w:firstLine="224"/>
              <w:jc w:val="left"/>
              <w:rPr/>
            </w:pPr>
            <w:r>
              <w:rPr/>
              <w:t>上記のとおり総括責任者等を定めたので、令和５年度「わたしの避難計画」普及事業に関する調査業務委託要領第４の規定に基づき通知します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発注者　職　名　氏　　　名　様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受注者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氏　　　　名（法人にあっては、代表者の氏名）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/>
      </w:pPr>
      <w:r>
        <w:rPr/>
        <w:t>　様式第５号（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48"/>
        <w:gridCol w:w="233"/>
        <w:gridCol w:w="233"/>
        <w:gridCol w:w="232"/>
        <w:gridCol w:w="233"/>
        <w:gridCol w:w="233"/>
        <w:gridCol w:w="233"/>
        <w:gridCol w:w="232"/>
        <w:gridCol w:w="117"/>
        <w:gridCol w:w="116"/>
        <w:gridCol w:w="233"/>
        <w:gridCol w:w="233"/>
        <w:gridCol w:w="5237"/>
        <w:gridCol w:w="466"/>
      </w:tblGrid>
      <w:tr>
        <w:trPr/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指示・承諾・協議・提出・報告書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業務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57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業務名　　　　　年度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契約金額　　　　　千円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履行期間　　　年　　月　　日～　　年　　月　　日</w:t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下記のとおり指示、承諾、協議、提出、報告する。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　　　　　　願いたい。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受注者名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総括責任者名　　　　　　　　　　　　　　　　　印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上記について、承諾する。受理する。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発注者名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監督員名　　　　　　　　　　　　　　　　　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 xml:space="preserve">　　　　　　　　　　　　　 </w:t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  <w:tr>
        <w:trPr/>
        <w:tc>
          <w:tcPr>
            <w:tcW w:w="95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left"/>
              <w:rPr/>
            </w:pPr>
            <w:r>
              <w:rPr/>
              <w:t>注　１　不要な文字は＝で消すこと。</w:t>
            </w:r>
          </w:p>
          <w:p>
            <w:pPr>
              <w:pStyle w:val="Normal"/>
              <w:jc w:val="left"/>
              <w:rPr/>
            </w:pPr>
            <w:r>
              <w:rPr/>
              <w:t>　　　　２　起案用、監督員控用、受注者用の３部複写とする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  <w:t>　　　　３　起案用は上欄に決裁欄を設ける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９号（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完　了　報　告　書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１　委託業務の名称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２　施行箇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３　業務委託料　　￥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４　契約年月日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５　履　行　期　間　　着手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完了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６　完了年月日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上記のとおり完了したので、届け出ます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発注者　職　名　氏　　　名　様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受注者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氏　　　　名（法人にあっては、代表者の氏名）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</w:p>
    <w:sectPr>
      <w:type w:val="nextPage"/>
      <w:pgSz w:w="11906" w:h="16838"/>
      <w:pgMar w:left="1332" w:right="1238" w:gutter="0" w:header="0" w:top="1417" w:footer="0" w:bottom="13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5"/>
      <w:jc w:val="both"/>
    </w:pPr>
    <w:rPr>
      <w:rFonts w:ascii="ＭＳ 明朝" w:hAnsi="ＭＳ 明朝" w:eastAsia="ＭＳ 明朝" w:cs="ＭＳ 明朝"/>
      <w:color w:val="auto"/>
      <w:spacing w:val="12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12"/>
      <w:kern w:val="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12"/>
      <w:kern w:val="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pacing w:val="12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08:00Z</dcterms:created>
  <dc:creator>sdouser</dc:creator>
  <dc:description/>
  <cp:keywords/>
  <dc:language>en-US</dc:language>
  <cp:lastModifiedBy>谷澤　俊光</cp:lastModifiedBy>
  <cp:lastPrinted>2022-06-28T16:11:00Z</cp:lastPrinted>
  <dcterms:modified xsi:type="dcterms:W3CDTF">2023-11-20T02:39:00Z</dcterms:modified>
  <cp:revision>20</cp:revision>
  <dc:subject/>
  <dc:title>　様式第１号（第３条関係）（用紙　日本工業規格Ａ４縦型）</dc:title>
</cp:coreProperties>
</file>