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４号様式（第</w:t>
      </w:r>
      <w:r>
        <w:rPr>
          <w:rFonts w:cs="ＭＳ 明朝" w:ascii="ＭＳ 明朝" w:hAnsi="ＭＳ 明朝"/>
          <w:sz w:val="24"/>
        </w:rPr>
        <w:t>16</w:t>
      </w:r>
      <w:r>
        <w:rPr>
          <w:rFonts w:ascii="ＭＳ 明朝" w:hAnsi="ＭＳ 明朝" w:cs="ＭＳ 明朝"/>
          <w:sz w:val="24"/>
        </w:rPr>
        <w:t>条第１項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12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全国通訳案内士登録申請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全国通訳案内士の登録を受けたいので、通訳案内士法第</w:t>
            </w:r>
            <w:r>
              <w:rPr>
                <w:rFonts w:cs="ＭＳ 明朝" w:ascii="ＭＳ 明朝" w:hAnsi="ＭＳ 明朝"/>
                <w:sz w:val="24"/>
              </w:rPr>
              <w:t>20</w:t>
            </w:r>
            <w:r>
              <w:rPr>
                <w:rFonts w:ascii="ＭＳ 明朝" w:hAnsi="ＭＳ 明朝" w:cs="ＭＳ 明朝"/>
                <w:sz w:val="24"/>
              </w:rPr>
              <w:t>条の規定により申請します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906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6880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（フリガナ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申請者氏名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（英　 語）</w:t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40"/>
                      <w:kern w:val="0"/>
                      <w:sz w:val="24"/>
                    </w:rPr>
                    <w:t>生年月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年　　　月　　　日生（　　　歳）　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本籍地</w:t>
                  </w:r>
                </w:p>
                <w:p>
                  <w:pPr>
                    <w:pStyle w:val="Normal"/>
                    <w:widowControl w:val="false"/>
                    <w:ind w:left="187" w:right="-53" w:hanging="240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（外国籍の場合は、その国籍）</w:t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（フリガナ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60"/>
                      <w:kern w:val="0"/>
                      <w:sz w:val="24"/>
                    </w:rPr>
                    <w:t>住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所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（英　 語）</w:t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ind w:right="960" w:hanging="0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ind w:right="960" w:hanging="0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電話　　　　（　　　　）　　　　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合格した外国語の種類</w:t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　　　　　　　　　語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全国通訳案内士試験の合格年月日</w:t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年　　　月　　　日　　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全国通訳案内士試験合格証書の番号</w:t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80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全国通訳案内士試験第　　　　　　　　　　　　　号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代理人の氏名又は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名称及び住所並び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に法人にあつて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は、その代表者の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氏名（非居住者に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限る。）</w:t>
                  </w:r>
                </w:p>
              </w:tc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960" w:hanging="0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電話　　　　（　　　　）　　　　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　月　　　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鈴木　康友　殿</w:t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6:00Z</dcterms:created>
  <dc:creator>sdouser</dc:creator>
  <dc:description/>
  <cp:keywords/>
  <dc:language>en-US</dc:language>
  <cp:lastModifiedBy>山田　一樹</cp:lastModifiedBy>
  <dcterms:modified xsi:type="dcterms:W3CDTF">2024-05-27T06:35:00Z</dcterms:modified>
  <cp:revision>9</cp:revision>
  <dc:subject/>
  <dc:title>　第4号様式（第16条第1項関係）</dc:title>
</cp:coreProperties>
</file>