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号（要領第９関係）（用紙　</w:t>
      </w:r>
      <w:r>
        <w:rPr>
          <w:rFonts w:ascii="ＭＳ 明朝" w:hAnsi="ＭＳ 明朝" w:cs="ＭＳ 明朝"/>
        </w:rPr>
        <w:t>日本産業規格</w:t>
      </w:r>
      <w:r>
        <w:rPr>
          <w:rFonts w:ascii="ＭＳ 明朝" w:hAnsi="ＭＳ 明朝" w:cs="ＭＳ 明朝"/>
        </w:rPr>
        <w:t>Ａ４縦型）</w:t>
      </w:r>
    </w:p>
    <w:p>
      <w:pPr>
        <w:pStyle w:val="Normal"/>
        <w:spacing w:lineRule="exact" w:line="240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365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263140</wp:posOffset>
                      </wp:positionV>
                      <wp:extent cx="1750060" cy="513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13000"/>
                              </a:xfrm>
                              <a:prstGeom prst="bracketPair">
                                <a:avLst>
                                  <a:gd name="adj" fmla="val 149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2.1pt;margin-top:178.2pt;width:137.75pt;height:40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828290</wp:posOffset>
                      </wp:positionV>
                      <wp:extent cx="1749425" cy="504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2.1pt;margin-top:222.7pt;width:137.7pt;height:39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109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手直工事（指示事項）完了報告書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知事　様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tabs>
                <w:tab w:val="clear" w:pos="639"/>
                <w:tab w:val="left" w:pos="6047" w:leader="none"/>
              </w:tabs>
              <w:spacing w:lineRule="auto" w:line="360"/>
              <w:ind w:left="3975" w:hanging="0"/>
              <w:rPr/>
            </w:pPr>
            <w:r>
              <w:rPr>
                <w:rFonts w:ascii="ＭＳ 明朝" w:hAnsi="ＭＳ 明朝" w:cs="ＭＳ 明朝"/>
                <w:sz w:val="24"/>
              </w:rPr>
              <w:t>開発者　住　所</w:t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法人にあっては、その</w:t>
            </w:r>
          </w:p>
          <w:p>
            <w:pPr>
              <w:pStyle w:val="Normal"/>
              <w:tabs>
                <w:tab w:val="clear" w:pos="639"/>
                <w:tab w:val="left" w:pos="6047" w:leader="none"/>
              </w:tabs>
              <w:spacing w:lineRule="auto" w:line="360"/>
              <w:ind w:left="3975" w:hanging="0"/>
              <w:rPr/>
            </w:pP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主たる事務所の所在地</w:t>
            </w:r>
          </w:p>
          <w:p>
            <w:pPr>
              <w:pStyle w:val="Normal"/>
              <w:tabs>
                <w:tab w:val="clear" w:pos="639"/>
                <w:tab w:val="left" w:pos="4987" w:leader="none"/>
                <w:tab w:val="left" w:pos="6047" w:leader="none"/>
              </w:tabs>
              <w:spacing w:lineRule="auto" w:line="360"/>
              <w:ind w:left="3975" w:hanging="0"/>
              <w:rPr/>
            </w:pP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氏　名</w:t>
            </w: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法人にあっては、その</w:t>
            </w:r>
          </w:p>
          <w:p>
            <w:pPr>
              <w:pStyle w:val="Normal"/>
              <w:tabs>
                <w:tab w:val="clear" w:pos="639"/>
                <w:tab w:val="left" w:pos="6047" w:leader="none"/>
              </w:tabs>
              <w:spacing w:lineRule="auto" w:line="360"/>
              <w:ind w:left="3975" w:hanging="0"/>
              <w:rPr/>
            </w:pPr>
            <w:r>
              <w:rPr>
                <w:rFonts w:cs="ＭＳ 明朝" w:ascii="ＭＳ 明朝" w:hAnsi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名称及び代表者の氏名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ind w:left="109" w:right="168" w:firstLine="2136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手直工事</w:t>
            </w:r>
          </w:p>
          <w:p>
            <w:pPr>
              <w:pStyle w:val="Normal"/>
              <w:snapToGrid w:val="false"/>
              <w:spacing w:lineRule="atLeast" w:line="120"/>
              <w:ind w:left="109" w:right="168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発行為に関する　　　　（許可年月日及び番号　　年　　月　　日　　第　　号</w:t>
            </w:r>
          </w:p>
          <w:p>
            <w:pPr>
              <w:pStyle w:val="Normal"/>
              <w:snapToGrid w:val="false"/>
              <w:spacing w:lineRule="atLeast" w:line="120"/>
              <w:ind w:left="109" w:right="168" w:firstLine="2136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示事項</w:t>
            </w:r>
          </w:p>
          <w:p>
            <w:pPr>
              <w:pStyle w:val="Normal"/>
              <w:spacing w:lineRule="auto" w:line="360"/>
              <w:ind w:left="109" w:right="168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）が下記のとおり完了しましたので、開発行為等事務処理要領第９</w:t>
            </w:r>
            <w:r>
              <w:rPr>
                <w:rFonts w:cs="ＭＳ 明朝" w:ascii="ＭＳ 明朝" w:hAnsi="ＭＳ 明朝"/>
                <w:sz w:val="24"/>
              </w:rPr>
              <w:t>(3)</w:t>
            </w:r>
            <w:r>
              <w:rPr>
                <w:rFonts w:ascii="ＭＳ 明朝" w:hAnsi="ＭＳ 明朝" w:cs="ＭＳ 明朝"/>
                <w:sz w:val="24"/>
              </w:rPr>
              <w:t>の規定に基づき報告します。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１　開発行為の場所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２　完了検査年月日　　　　　　　　　　　　　　　年　　　　月　　　　日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３　手直工事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４　指示事項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　５　手直工事（指示事項）完了年月日　　　　　　　年　　　　月　　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37" w:charSpace="409"/>
        </w:sectPr>
      </w:pPr>
    </w:p>
    <w:p>
      <w:pPr>
        <w:pStyle w:val="Normal"/>
        <w:rPr>
          <w:rFonts w:ascii="ＭＳ 明朝" w:hAnsi="ＭＳ 明朝" w:cs="ＭＳ 明朝"/>
          <w:color w:val="auto"/>
        </w:rPr>
      </w:pPr>
      <w:r>
        <w:rPr>
          <w:rFonts w:cs="ＭＳ 明朝" w:ascii="ＭＳ 明朝" w:hAnsi="ＭＳ 明朝"/>
          <w:color w:val="auto"/>
        </w:rPr>
      </w:r>
      <w:bookmarkStart w:id="0" w:name="_開発審査会付議事務処理要領"/>
      <w:bookmarkStart w:id="1" w:name="_様式第30号（要領第12関係）（用紙__日本工業規格A4縦型）"/>
      <w:bookmarkStart w:id="2" w:name="_様式第23号（要領第９関係）（用紙_日本工業規格Ａ４縦型）"/>
      <w:bookmarkStart w:id="3" w:name="_開発審査会付議事務処理要領"/>
      <w:bookmarkStart w:id="4" w:name="_様式第30号（要領第12関係）（用紙__日本工業規格A4縦型）"/>
      <w:bookmarkStart w:id="5" w:name="_様式第23号（要領第９関係）（用紙_日本工業規格Ａ４縦型）"/>
      <w:bookmarkEnd w:id="3"/>
      <w:bookmarkEnd w:id="4"/>
      <w:bookmarkEnd w:id="5"/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" w:hAnsi="明朝体" w:eastAsia="明朝体" w:cs="明朝体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" w:hAnsi="ＭＳ 明朝" w:cs="ＭＳ 明朝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" w:hAnsi="明朝体" w:eastAsia="明朝体" w:cs="明朝体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" w:hAnsi="明朝体" w:eastAsia="明朝体" w:cs="明朝体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" w:hAnsi="明朝体" w:eastAsia="明朝体" w:cs="明朝体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" w:hAnsi="ＭＳ 明朝" w:cs="ＭＳ 明朝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9:00Z</dcterms:created>
  <dc:creator>ＦＵＪ９９０３Ｂ０３４９</dc:creator>
  <dc:description/>
  <cp:keywords/>
  <dc:language>en-US</dc:language>
  <cp:lastModifiedBy>川口　浩二</cp:lastModifiedBy>
  <cp:lastPrinted>2010-04-01T16:07:00Z</cp:lastPrinted>
  <dcterms:modified xsi:type="dcterms:W3CDTF">2020-03-27T07:48:00Z</dcterms:modified>
  <cp:revision>3</cp:revision>
  <dc:subject/>
  <dc:title>開発行為等事務処理要領</dc:title>
</cp:coreProperties>
</file>