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業廃業等届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9779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0.3pt;margin-top:7.7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49530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3.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hanging="1116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195580</wp:posOffset>
                </wp:positionV>
                <wp:extent cx="66675" cy="342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5.4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860</wp:posOffset>
                </wp:positionH>
                <wp:positionV relativeFrom="paragraph">
                  <wp:posOffset>212090</wp:posOffset>
                </wp:positionV>
                <wp:extent cx="66675" cy="3429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16.7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届出者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97790</wp:posOffset>
                </wp:positionV>
                <wp:extent cx="1733550" cy="528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7.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Normal"/>
        <w:ind w:right="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業を廃止等したので、静岡県屋外広告物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の７第１項の規定によ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64"/>
      </w:tblGrid>
      <w:tr>
        <w:trPr>
          <w:trHeight w:val="5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外広告業の登録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　　　　　号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5930</wp:posOffset>
                      </wp:positionV>
                      <wp:extent cx="81280" cy="35814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5820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8280 h 203040"/>
                                  <a:gd name="textAreaBottom" fmla="*/ 19476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5.9pt;width:6.35pt;height:28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455930</wp:posOffset>
                      </wp:positionV>
                      <wp:extent cx="66675" cy="3429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75pt;margin-top:35.9pt;width:5.2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法人にあつては、そ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名称及び代表者の氏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・個人の別   １  法人    ２  個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        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（        －        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 xml:space="preserve">電話番号（         ）         －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届出の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 死亡  ２  合併による消滅  ３  破産手続開始の決定による解散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  その他の理由による解散  ５  廃止</w:t>
            </w:r>
          </w:p>
        </w:tc>
      </w:tr>
      <w:tr>
        <w:trPr>
          <w:trHeight w:val="15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の理由の生じた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　  月 　 日</w:t>
            </w:r>
          </w:p>
        </w:tc>
      </w:tr>
      <w:tr>
        <w:trPr>
          <w:trHeight w:val="15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外広告業者と届出者との関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相続人  ２  元代表役員  ３  破産管財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  清算人  ５  本人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法人・個人の別、届出の理由欄及び屋外広告業者と届出者との関係欄は、該当する数字を〇で囲む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10:00Z</dcterms:created>
  <dc:creator>都市計画室</dc:creator>
  <dc:description/>
  <cp:keywords/>
  <dc:language>en-US</dc:language>
  <cp:lastModifiedBy>馬渕　尚美</cp:lastModifiedBy>
  <cp:lastPrinted>2005-07-11T13:08:00Z</cp:lastPrinted>
  <dcterms:modified xsi:type="dcterms:W3CDTF">2021-03-10T01:59:00Z</dcterms:modified>
  <cp:revision>20</cp:revision>
  <dc:subject/>
  <dc:title>様式第３号（第７条関係）（用紙　日本工業規格Ａ４縦型）</dc:title>
</cp:coreProperties>
</file>