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50165</wp:posOffset>
                </wp:positionV>
                <wp:extent cx="17145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記 載 例【一部免除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0.75pt;margin-top:-3.95pt;width:134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/>
                        </w:rPr>
                        <w:t>記 載 例【一部免除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274570</wp:posOffset>
                </wp:positionH>
                <wp:positionV relativeFrom="paragraph">
                  <wp:posOffset>92710</wp:posOffset>
                </wp:positionV>
                <wp:extent cx="1504950" cy="1142365"/>
                <wp:effectExtent l="5080" t="5715" r="669925" b="287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42280"/>
                        </a:xfrm>
                        <a:prstGeom prst="wedgeRoundRectCallout">
                          <a:avLst>
                            <a:gd name="adj1" fmla="val 56453"/>
                            <a:gd name="adj2" fmla="val 7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申請者欄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受講者本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の住所、電話番号等を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修了証書には、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・住所・生年月日が表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1pt;margin-top:7.3pt;width:118.45pt;height:8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申請者欄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受講者本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の住所、電話番号等を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修了証書には、氏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・住所・生年月日が表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されます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1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16"/>
        </w:rPr>
        <w:t>屋外広告物講習会受講申請</w:t>
      </w:r>
      <w:r>
        <w:rPr>
          <w:spacing w:val="8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メイリオ" w:hAnsi="メイリオ" w:cs="メイリオ" w:eastAsia="メイリオ"/>
          <w:color w:val="FF0000"/>
        </w:rPr>
        <w:t>令和６</w:t>
      </w:r>
      <w:r>
        <w:rPr/>
        <w:t>年</w:t>
      </w:r>
      <w:r>
        <w:rPr>
          <w:rFonts w:ascii="メイリオ" w:hAnsi="メイリオ" w:cs="メイリオ" w:eastAsia="メイリオ"/>
          <w:color w:val="FF0000"/>
        </w:rPr>
        <w:t>９</w:t>
      </w:r>
      <w:r>
        <w:rPr/>
        <w:t>月</w:t>
      </w:r>
      <w:r>
        <w:rPr>
          <w:rFonts w:ascii="メイリオ" w:hAnsi="メイリオ" w:cs="メイリオ" w:eastAsia="メイリオ"/>
          <w:color w:val="FF0000"/>
        </w:rPr>
        <w:t>６</w:t>
      </w:r>
      <w:r>
        <w:rPr/>
        <w:t>日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静岡県知事　鈴木　康友　様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〒</w:t>
      </w:r>
      <w:r>
        <w:rPr>
          <w:rFonts w:ascii="メイリオ" w:hAnsi="メイリオ" w:cs="メイリオ" w:eastAsia="メイリオ"/>
          <w:color w:val="FF0000"/>
        </w:rPr>
        <w:t>０００</w:t>
      </w:r>
      <w:r>
        <w:rPr/>
        <w:t>－</w:t>
      </w:r>
      <w:r>
        <w:rPr>
          <w:rFonts w:ascii="メイリオ" w:hAnsi="メイリオ" w:cs="メイリオ" w:eastAsia="メイリオ"/>
          <w:color w:val="FF0000"/>
        </w:rPr>
        <w:t>１２３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1465580" cy="182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82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.4pt;height:143.75pt;mso-wrap-distance-left:9.05pt;mso-wrap-distance-right:9.05pt;mso-wrap-distance-top:0pt;mso-wrap-distance-bottom:0pt;margin-top:4.1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14935</wp:posOffset>
                </wp:positionV>
                <wp:extent cx="971550" cy="885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85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.75pt;margin-top:9.05pt;width:76.45pt;height:69.7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  <w:r>
        <w:rPr>
          <w:u w:val="single"/>
        </w:rPr>
        <w:t>住　所　</w:t>
      </w:r>
      <w:r>
        <w:rPr>
          <w:rFonts w:ascii="メイリオ" w:hAnsi="メイリオ" w:cs="メイリオ" w:eastAsia="メイリオ"/>
          <w:color w:val="FF0000"/>
          <w:u w:val="single"/>
        </w:rPr>
        <w:t>静岡市葵区追手町０番０号</w:t>
      </w:r>
      <w:r>
        <w:rPr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01295</wp:posOffset>
                </wp:positionV>
                <wp:extent cx="1266825" cy="904875"/>
                <wp:effectExtent l="1016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5pt;margin-top:15.85pt;width:99.7pt;height:71.2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4214495</wp:posOffset>
                </wp:positionH>
                <wp:positionV relativeFrom="paragraph">
                  <wp:posOffset>8872220</wp:posOffset>
                </wp:positionV>
                <wp:extent cx="1717040" cy="1108710"/>
                <wp:effectExtent l="5080" t="316865" r="19900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108800"/>
                        </a:xfrm>
                        <a:prstGeom prst="wedgeRoundRectCallout">
                          <a:avLst>
                            <a:gd name="adj1" fmla="val -5953"/>
                            <a:gd name="adj2" fmla="val -7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一部免除がない場合は、「１」「２」「３」を〇で囲み、受験の一部免除の資格は記載不要。収入証紙は3,900円を添付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698.6pt;width:135.15pt;height:8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一部免除がない場合は、「１」「２」「３」を〇で囲み、受験の一部免除の資格は記載不要。収入証紙は3,900円を添付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 申請者                              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</w:t>
      </w:r>
      <w:r>
        <w:rPr>
          <w:u w:val="single"/>
        </w:rPr>
        <w:t>　　</w:t>
      </w:r>
      <w:r>
        <w:rPr>
          <w:rFonts w:ascii="メイリオ" w:hAnsi="メイリオ" w:cs="メイリオ" w:eastAsia="メイリオ"/>
          <w:color w:val="FF0000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ab/>
      </w:r>
      <w:r>
        <w:rPr/>
        <w:t>　　　　　　　　　　　　　　　　　　 　　　　　生年月日　</w:t>
      </w:r>
      <w:r>
        <w:rPr>
          <w:rFonts w:ascii="メイリオ" w:hAnsi="メイリオ" w:cs="メイリオ" w:eastAsia="メイリオ"/>
          <w:color w:val="FF0000"/>
        </w:rPr>
        <w:t>平成３</w:t>
      </w:r>
      <w:r>
        <w:rPr/>
        <w:t>年</w:t>
      </w:r>
      <w:r>
        <w:rPr>
          <w:rFonts w:ascii="メイリオ" w:hAnsi="メイリオ" w:cs="メイリオ" w:eastAsia="メイリオ"/>
          <w:color w:val="FF0000"/>
        </w:rPr>
        <w:t>２</w:t>
      </w:r>
      <w:r>
        <w:rPr/>
        <w:t>月</w:t>
      </w:r>
      <w:r>
        <w:rPr>
          <w:rFonts w:ascii="メイリオ" w:hAnsi="メイリオ" w:cs="メイリオ" w:eastAsia="メイリオ"/>
          <w:color w:val="FF0000"/>
        </w:rPr>
        <w:t>１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ab/>
      </w:r>
      <w:r>
        <w:rPr/>
        <w:t>　　　　　　　　　　　　　　　　　　 　　　　　電話番号　（</w:t>
      </w:r>
      <w:r>
        <w:rPr>
          <w:rFonts w:ascii="メイリオ" w:hAnsi="メイリオ" w:cs="メイリオ" w:eastAsia="メイリオ"/>
          <w:color w:val="FF0000"/>
        </w:rPr>
        <w:t>０５４</w:t>
      </w:r>
      <w:r>
        <w:rPr/>
        <w:t>）</w:t>
      </w:r>
      <w:r>
        <w:rPr>
          <w:rFonts w:ascii="メイリオ" w:hAnsi="メイリオ" w:cs="メイリオ" w:eastAsia="メイリオ"/>
          <w:color w:val="FF0000"/>
        </w:rPr>
        <w:t>１２３</w:t>
      </w:r>
      <w:r>
        <w:rPr/>
        <w:t>－</w:t>
      </w:r>
      <w:r>
        <w:rPr>
          <w:rFonts w:ascii="メイリオ" w:hAnsi="メイリオ" w:cs="メイリオ" w:eastAsia="メイリオ"/>
          <w:color w:val="FF0000"/>
        </w:rPr>
        <w:t>４５６７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4594225</wp:posOffset>
                </wp:positionH>
                <wp:positionV relativeFrom="paragraph">
                  <wp:posOffset>17145</wp:posOffset>
                </wp:positionV>
                <wp:extent cx="1776730" cy="1139825"/>
                <wp:effectExtent l="212725" t="5715" r="179705" b="304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139760"/>
                        </a:xfrm>
                        <a:prstGeom prst="wedgeRoundRectCallout">
                          <a:avLst>
                            <a:gd name="adj1" fmla="val -61828"/>
                            <a:gd name="adj2" fmla="val 7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受験票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申請者欄に記載されている住所に送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されます。勤務先への送付を希望する場合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勤務先の枠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にその旨を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1.35pt;width:139.85pt;height:8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受験票は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申請者欄に記載されている住所に送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されます。勤務先への送付を希望する場合は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勤務先の枠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にその旨を記載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  <w:t>　　広告物及び掲出物件に関する講習会を受けたいので、静岡県屋外広告物条例施行規則第</w:t>
      </w:r>
      <w:r>
        <w:rPr/>
        <w:t>21</w:t>
      </w:r>
      <w:r>
        <w:rPr/>
        <w:t>条第１項の規定により申請します。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400"/>
        <w:gridCol w:w="1000"/>
        <w:gridCol w:w="5800"/>
      </w:tblGrid>
      <w:tr>
        <w:trPr>
          <w:trHeight w:val="716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勤務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株式会社屋外広告物</w:t>
            </w:r>
          </w:p>
        </w:tc>
      </w:tr>
      <w:tr>
        <w:trPr>
          <w:trHeight w:val="730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メイリオ" w:hAnsi="メイリオ" w:eastAsia="メイリオ" w:cs="メイリオ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5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66065</wp:posOffset>
                      </wp:positionV>
                      <wp:extent cx="1826895" cy="903605"/>
                      <wp:effectExtent l="274320" t="5715" r="23152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903600"/>
                              </a:xfrm>
                              <a:prstGeom prst="wedgeRoundRectCallout">
                                <a:avLst>
                                  <a:gd name="adj1" fmla="val -64217"/>
                                  <a:gd name="adj2" fmla="val 38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一部免除の場合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、「３」を〇で囲まず、下段の資格名称などに必要事項を記入し、資格を証明する書面又は写しを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35pt;margin-top:20.95pt;width:143.8pt;height:7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一部免除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、「３」を〇で囲まず、下段の資格名称などに必要事項を記入し、資格を証明する書面又は写しを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FF0000"/>
              </w:rPr>
              <w:t>静岡市葵区追手町０番０号</w:t>
            </w:r>
          </w:p>
        </w:tc>
      </w:tr>
      <w:tr>
        <w:trPr>
          <w:trHeight w:val="115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希望課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（該当する数字を○で囲むこと。）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7785</wp:posOffset>
                      </wp:positionV>
                      <wp:extent cx="290195" cy="2095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4.55pt;width:22.8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広告物及び掲出物件に関する法令についての知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9370</wp:posOffset>
                      </wp:positionV>
                      <wp:extent cx="290195" cy="2095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3.1pt;width:22.8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　広告物の表示及び掲出物件の設置の方法についての知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３　広告物及び掲出物件の施工についての知識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の一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免除の資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名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800" w:hanging="0"/>
              <w:rPr>
                <w:rFonts w:ascii="メイリオ" w:hAnsi="メイリオ" w:eastAsia="メイリオ" w:cs="メイリオ"/>
              </w:rPr>
            </w:pPr>
            <w:r>
              <w:rPr>
                <w:sz w:val="16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</w:rPr>
              <w:t>一級建築士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資格を証する書面又はその写しを添付すること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取得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月日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令和元年４月１日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番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　第００００００号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3060</wp:posOffset>
                </wp:positionH>
                <wp:positionV relativeFrom="paragraph">
                  <wp:posOffset>635</wp:posOffset>
                </wp:positionV>
                <wp:extent cx="5715000" cy="9347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8405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収入証紙欄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</w:rPr>
                                    <w:t>収入印紙と間違えることがないように注意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3.6pt;mso-wrap-distance-left:0pt;mso-wrap-distance-right:0pt;mso-wrap-distance-top:0pt;mso-wrap-distance-bottom:0pt;margin-top:0.05pt;mso-position-vertical-relative:text;margin-left:27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8405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収入証紙欄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pict>
                                <v:shape id="shape_0" fillcolor="white" stroked="t" o:allowincell="t" style="position:absolute;margin-left:280.85pt;margin-top:22.75pt;width:159.1pt;height:46.4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u w:val="single"/>
                                            <w:sz w:val="20"/>
                                            <w:szCs w:val="20"/>
                                            <w:b/>
                                            <w:rFonts w:ascii="ＭＳ ゴシック" w:hAnsi="ＭＳ ゴシック" w:eastAsia="ＭＳ ゴシック" w:cs="ＭＳ ゴシック"/>
                                            <w:color w:val="0000FF"/>
                                            <w:lang w:val="en-US" w:eastAsia="ja-JP"/>
                                          </w:rPr>
                                          <w:t>一部免除の場合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ゴシック" w:hAnsi="ＭＳ ゴシック" w:eastAsia="ＭＳ ゴシック" w:cs="ＭＳ ゴシック"/>
                                            <w:color w:val="0000FF"/>
                                            <w:lang w:val="en-US" w:eastAsia="ja-JP"/>
                                          </w:rPr>
                                          <w:t>は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ゴシック" w:hAnsi="ＭＳ ゴシック" w:eastAsia="ＭＳ ゴシック" w:cs="ＭＳ ゴシック"/>
                                            <w:color w:val="0000FF"/>
                                            <w:lang w:val="en-US" w:eastAsia="ja-JP"/>
                                          </w:rPr>
                                          <w:t>収入証紙欄に、2,600円分の静岡県収入証紙を貼付す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収入印紙と間違えることがないように注意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205740</wp:posOffset>
                </wp:positionV>
                <wp:extent cx="892810" cy="528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3pt;height:41.6pt;mso-wrap-distance-left:9.05pt;mso-wrap-distance-right:9.05pt;mso-wrap-distance-top:0pt;mso-wrap-distance-bottom:0pt;margin-top:16.2pt;mso-position-vertical-relative:text;margin-left: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205740</wp:posOffset>
                </wp:positionV>
                <wp:extent cx="892810" cy="528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3pt;height:41.6pt;mso-wrap-distance-left:9.05pt;mso-wrap-distance-right:9.05pt;mso-wrap-distance-top:0pt;mso-wrap-distance-bottom:0pt;margin-top:16.2pt;mso-position-vertical-relative:text;margin-left: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205740</wp:posOffset>
                </wp:positionV>
                <wp:extent cx="892810" cy="528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3pt;height:41.6pt;mso-wrap-distance-left:9.05pt;mso-wrap-distance-right:9.05pt;mso-wrap-distance-top:0pt;mso-wrap-distance-bottom:0pt;margin-top:16.2pt;mso-position-vertical-relative:text;margin-left:1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31">
                <wp:simplePos x="0" y="0"/>
                <wp:positionH relativeFrom="column">
                  <wp:posOffset>3566795</wp:posOffset>
                </wp:positionH>
                <wp:positionV relativeFrom="paragraph">
                  <wp:posOffset>288925</wp:posOffset>
                </wp:positionV>
                <wp:extent cx="2021205" cy="589915"/>
                <wp:effectExtent l="3238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90040"/>
                        </a:xfrm>
                        <a:prstGeom prst="wedgeRoundRectCallout">
                          <a:avLst>
                            <a:gd name="adj1" fmla="val -64986"/>
                            <a:gd name="adj2" fmla="val 2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一部免除の場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収入証紙欄に、2,600円分の静岡県収入証紙を貼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0.85pt;margin-top:22.75pt;width:159.1pt;height:4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一部免除の場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収入証紙欄に、2,600円分の静岡県収入証紙を貼付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4214495</wp:posOffset>
                </wp:positionH>
                <wp:positionV relativeFrom="paragraph">
                  <wp:posOffset>-50165</wp:posOffset>
                </wp:positionV>
                <wp:extent cx="170053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記 載 例【免除なし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-3.95pt;width:133.8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/>
                        </w:rPr>
                        <w:t>記 載 例【免除なし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1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1">
                <wp:simplePos x="0" y="0"/>
                <wp:positionH relativeFrom="column">
                  <wp:posOffset>1901190</wp:posOffset>
                </wp:positionH>
                <wp:positionV relativeFrom="paragraph">
                  <wp:posOffset>55245</wp:posOffset>
                </wp:positionV>
                <wp:extent cx="1504950" cy="1142365"/>
                <wp:effectExtent l="5080" t="5715" r="669925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42280"/>
                        </a:xfrm>
                        <a:prstGeom prst="wedgeRoundRectCallout">
                          <a:avLst>
                            <a:gd name="adj1" fmla="val 75444"/>
                            <a:gd name="adj2" fmla="val 55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申請者欄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受講者本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の住所、電話番号等を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修了証書には、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・住所・生年月日が表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4.35pt;width:118.45pt;height:8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申請者欄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受講者本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の住所、電話番号等を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修了証書には、氏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・住所・生年月日が表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されます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屋外広告物講習会受講申請</w:t>
      </w:r>
      <w:r>
        <w:rPr>
          <w:spacing w:val="8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メイリオ" w:hAnsi="メイリオ" w:cs="メイリオ" w:eastAsia="メイリオ"/>
          <w:color w:val="FF0000"/>
        </w:rPr>
        <w:t>令和６</w:t>
      </w:r>
      <w:r>
        <w:rPr/>
        <w:t>年</w:t>
      </w:r>
      <w:r>
        <w:rPr>
          <w:rFonts w:ascii="メイリオ" w:hAnsi="メイリオ" w:cs="メイリオ" w:eastAsia="メイリオ"/>
          <w:color w:val="FF0000"/>
        </w:rPr>
        <w:t>９</w:t>
      </w:r>
      <w:r>
        <w:rPr/>
        <w:t>月</w:t>
      </w:r>
      <w:r>
        <w:rPr>
          <w:rFonts w:ascii="メイリオ" w:hAnsi="メイリオ" w:cs="メイリオ" w:eastAsia="メイリオ"/>
          <w:color w:val="FF0000"/>
        </w:rPr>
        <w:t>６</w:t>
      </w:r>
      <w:r>
        <w:rPr/>
        <w:t>日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静岡県知事　鈴木　康友　様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〒</w:t>
      </w:r>
      <w:r>
        <w:rPr>
          <w:rFonts w:ascii="メイリオ" w:hAnsi="メイリオ" w:cs="メイリオ" w:eastAsia="メイリオ"/>
          <w:color w:val="FF0000"/>
        </w:rPr>
        <w:t>０００</w:t>
      </w:r>
      <w:r>
        <w:rPr/>
        <w:t>－</w:t>
      </w:r>
      <w:r>
        <w:rPr>
          <w:rFonts w:ascii="メイリオ" w:hAnsi="メイリオ" w:cs="メイリオ" w:eastAsia="メイリオ"/>
          <w:color w:val="FF0000"/>
        </w:rPr>
        <w:t>１２３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1465580" cy="1825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82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.4pt;height:143.75pt;mso-wrap-distance-left:9.05pt;mso-wrap-distance-right:9.05pt;mso-wrap-distance-top:0pt;mso-wrap-distance-bottom:0pt;margin-top:4.1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114935</wp:posOffset>
                </wp:positionV>
                <wp:extent cx="971550" cy="885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85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9.05pt;width:76.45pt;height:69.7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  <w:r>
        <w:rPr>
          <w:u w:val="single"/>
        </w:rPr>
        <w:t>住　所　</w:t>
      </w:r>
      <w:r>
        <w:rPr>
          <w:rFonts w:ascii="メイリオ" w:hAnsi="メイリオ" w:cs="メイリオ" w:eastAsia="メイリオ"/>
          <w:color w:val="FF0000"/>
          <w:u w:val="single"/>
        </w:rPr>
        <w:t>静岡市葵区追手町０番０号</w:t>
      </w:r>
      <w:r>
        <w:rPr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201295</wp:posOffset>
                </wp:positionV>
                <wp:extent cx="1266825" cy="904875"/>
                <wp:effectExtent l="10160" t="952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5.85pt;width:99.7pt;height:71.2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9">
                <wp:simplePos x="0" y="0"/>
                <wp:positionH relativeFrom="column">
                  <wp:posOffset>4214495</wp:posOffset>
                </wp:positionH>
                <wp:positionV relativeFrom="paragraph">
                  <wp:posOffset>8872220</wp:posOffset>
                </wp:positionV>
                <wp:extent cx="1717040" cy="1108710"/>
                <wp:effectExtent l="5080" t="316865" r="19900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108800"/>
                        </a:xfrm>
                        <a:prstGeom prst="wedgeRoundRectCallout">
                          <a:avLst>
                            <a:gd name="adj1" fmla="val -5953"/>
                            <a:gd name="adj2" fmla="val -7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一部免除がない場合は、「１」「２」「３」を〇で囲み、受験の一部免除の資格は記載不要。収入証紙は3,900円を添付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698.6pt;width:135.15pt;height:8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一部免除がない場合は、「１」「２」「３」を〇で囲み、受験の一部免除の資格は記載不要。収入証紙は3,900円を添付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 申請者                              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</w:t>
      </w:r>
      <w:r>
        <w:rPr>
          <w:u w:val="single"/>
        </w:rPr>
        <w:t>　　</w:t>
      </w:r>
      <w:r>
        <w:rPr>
          <w:rFonts w:ascii="メイリオ" w:hAnsi="メイリオ" w:cs="メイリオ" w:eastAsia="メイリオ"/>
          <w:color w:val="FF0000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ab/>
      </w:r>
      <w:r>
        <w:rPr/>
        <w:t>　　　　　　　　　　　　　　　　　　 　　　　　生年月日　</w:t>
      </w:r>
      <w:r>
        <w:rPr>
          <w:rFonts w:ascii="メイリオ" w:hAnsi="メイリオ" w:cs="メイリオ" w:eastAsia="メイリオ"/>
          <w:color w:val="FF0000"/>
        </w:rPr>
        <w:t>平成３</w:t>
      </w:r>
      <w:r>
        <w:rPr/>
        <w:t>年</w:t>
      </w:r>
      <w:r>
        <w:rPr>
          <w:rFonts w:ascii="メイリオ" w:hAnsi="メイリオ" w:cs="メイリオ" w:eastAsia="メイリオ"/>
          <w:color w:val="FF0000"/>
        </w:rPr>
        <w:t>２</w:t>
      </w:r>
      <w:r>
        <w:rPr/>
        <w:t>月</w:t>
      </w:r>
      <w:r>
        <w:rPr>
          <w:rFonts w:ascii="メイリオ" w:hAnsi="メイリオ" w:cs="メイリオ" w:eastAsia="メイリオ"/>
          <w:color w:val="FF0000"/>
        </w:rPr>
        <w:t>１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307340</wp:posOffset>
                </wp:positionV>
                <wp:extent cx="1776730" cy="1139825"/>
                <wp:effectExtent l="272415" t="5715" r="1551305" b="398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139760"/>
                        </a:xfrm>
                        <a:prstGeom prst="wedgeRoundRectCallout">
                          <a:avLst>
                            <a:gd name="adj1" fmla="val -65152"/>
                            <a:gd name="adj2" fmla="val 8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受験票は、申請者欄に記載されている住所に送付されます。勤務先への送付を希望する場合は、勤務先の枠外にその旨を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4.2pt;width:139.85pt;height:8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受験票は、申請者欄に記載されている住所に送付されます。勤務先への送付を希望する場合は、勤務先の枠外にその旨を記載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ab/>
      </w:r>
      <w:r>
        <w:rPr/>
        <w:t>　　　　　　　　　　　　　　　　　　 　　　　　電話番号　（</w:t>
      </w:r>
      <w:r>
        <w:rPr>
          <w:rFonts w:ascii="メイリオ" w:hAnsi="メイリオ" w:cs="メイリオ" w:eastAsia="メイリオ"/>
          <w:color w:val="FF0000"/>
        </w:rPr>
        <w:t>０５４</w:t>
      </w:r>
      <w:r>
        <w:rPr/>
        <w:t>）</w:t>
      </w:r>
      <w:r>
        <w:rPr>
          <w:rFonts w:ascii="メイリオ" w:hAnsi="メイリオ" w:cs="メイリオ" w:eastAsia="メイリオ"/>
          <w:color w:val="FF0000"/>
        </w:rPr>
        <w:t>１２３</w:t>
      </w:r>
      <w:r>
        <w:rPr/>
        <w:t>－</w:t>
      </w:r>
      <w:r>
        <w:rPr>
          <w:rFonts w:ascii="メイリオ" w:hAnsi="メイリオ" w:cs="メイリオ" w:eastAsia="メイリオ"/>
          <w:color w:val="FF0000"/>
        </w:rPr>
        <w:t>４５６７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  <w:t>　　広告物及び掲出物件に関する講習会を受けたいので、静岡県屋外広告物条例施行規則第</w:t>
      </w:r>
      <w:r>
        <w:rPr/>
        <w:t>21</w:t>
      </w:r>
      <w:r>
        <w:rPr/>
        <w:t>条第１項の規定により申請します。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400"/>
        <w:gridCol w:w="1000"/>
        <w:gridCol w:w="5800"/>
      </w:tblGrid>
      <w:tr>
        <w:trPr>
          <w:trHeight w:val="716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勤務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株式会社屋外広告物</w:t>
            </w:r>
          </w:p>
        </w:tc>
      </w:tr>
      <w:tr>
        <w:trPr>
          <w:trHeight w:val="730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静岡市葵区追手町０番０号</w:t>
            </w:r>
          </w:p>
        </w:tc>
      </w:tr>
      <w:tr>
        <w:trPr>
          <w:trHeight w:val="115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希望課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（該当する数字を○で囲むこと。）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7785</wp:posOffset>
                      </wp:positionV>
                      <wp:extent cx="290195" cy="2095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4.55pt;width:22.8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広告物及び掲出物件に関する法令についての知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9370</wp:posOffset>
                      </wp:positionV>
                      <wp:extent cx="290195" cy="2095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3.1pt;width:22.8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　広告物の表示及び掲出物件の設置の方法についての知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67970</wp:posOffset>
                      </wp:positionV>
                      <wp:extent cx="1901190" cy="944880"/>
                      <wp:effectExtent l="5080" t="172720" r="1659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945000"/>
                              </a:xfrm>
                              <a:prstGeom prst="wedgeRoundRectCallout">
                                <a:avLst>
                                  <a:gd name="adj1" fmla="val -41083"/>
                                  <a:gd name="adj2" fmla="val -67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免除がない場合は、「１」「２」「３」を〇で囲み、受験の一部免除の資格は記載不要。収入証紙は3,900円を貼付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3pt;margin-top:21.1pt;width:149.65pt;height:7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免除がない場合は、「１」「２」「３」を〇で囲み、受験の一部免除の資格は記載不要。収入証紙は3,900円を貼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6195</wp:posOffset>
                      </wp:positionV>
                      <wp:extent cx="290195" cy="2095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2.85pt;width:22.8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３　広告物及び掲出物件の施工についての知識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の一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免除の資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名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800" w:hanging="0"/>
              <w:rPr>
                <w:rFonts w:ascii="メイリオ" w:hAnsi="メイリオ" w:eastAsia="メイリオ" w:cs="メイリオ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資格を証する書面又はその写しを添付すること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取得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月日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資格番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3060</wp:posOffset>
                </wp:positionH>
                <wp:positionV relativeFrom="paragraph">
                  <wp:posOffset>635</wp:posOffset>
                </wp:positionV>
                <wp:extent cx="5715000" cy="934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8405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収入証紙欄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</w:rPr>
                                    <w:t>収入印紙と間違えることがないように注意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3.6pt;mso-wrap-distance-left:0pt;mso-wrap-distance-right:0pt;mso-wrap-distance-top:0pt;mso-wrap-distance-bottom:0pt;margin-top:0.05pt;mso-position-vertical-relative:text;margin-left:27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8405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収入証紙欄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pict>
                                <v:shape id="shape_0" fillcolor="white" stroked="t" o:allowincell="t" style="position:absolute;margin-left:276.75pt;margin-top:24.4pt;width:157.45pt;height:41.2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ゴシック" w:hAnsi="ＭＳ ゴシック" w:eastAsia="ＭＳ ゴシック" w:cs="ＭＳ ゴシック"/>
                                            <w:color w:val="0000FF"/>
                                            <w:lang w:val="en-US" w:eastAsia="ja-JP"/>
                                          </w:rPr>
                                          <w:t>収入証紙欄に、3,900円分の静岡県収入証紙を貼付す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収入印紙と間違えることがないように注意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205740</wp:posOffset>
                </wp:positionV>
                <wp:extent cx="892810" cy="528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3pt;height:41.6pt;mso-wrap-distance-left:9.05pt;mso-wrap-distance-right:9.05pt;mso-wrap-distance-top:0pt;mso-wrap-distance-bottom:0pt;margin-top:16.2pt;mso-position-vertical-relative:text;margin-left: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205740</wp:posOffset>
                </wp:positionV>
                <wp:extent cx="892810" cy="5283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3pt;height:41.6pt;mso-wrap-distance-left:9.05pt;mso-wrap-distance-right:9.05pt;mso-wrap-distance-top:0pt;mso-wrap-distance-bottom:0pt;margin-top:16.2pt;mso-position-vertical-relative:text;margin-left: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205740</wp:posOffset>
                </wp:positionV>
                <wp:extent cx="892810" cy="528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3pt;height:41.6pt;mso-wrap-distance-left:9.05pt;mso-wrap-distance-right:9.05pt;mso-wrap-distance-top:0pt;mso-wrap-distance-bottom:0pt;margin-top:16.2pt;mso-position-vertical-relative:text;margin-left:1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32">
                <wp:simplePos x="0" y="0"/>
                <wp:positionH relativeFrom="column">
                  <wp:posOffset>3514725</wp:posOffset>
                </wp:positionH>
                <wp:positionV relativeFrom="paragraph">
                  <wp:posOffset>309880</wp:posOffset>
                </wp:positionV>
                <wp:extent cx="2000250" cy="524510"/>
                <wp:effectExtent l="356235" t="2476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4520"/>
                        </a:xfrm>
                        <a:prstGeom prst="wedgeRoundRectCallout">
                          <a:avLst>
                            <a:gd name="adj1" fmla="val -66444"/>
                            <a:gd name="adj2" fmla="val -5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収入証紙欄に、3,900円分の静岡県収入証紙を貼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6.75pt;margin-top:24.4pt;width:157.45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収入証紙欄に、3,900円分の静岡県収入証紙を貼付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2:00Z</dcterms:created>
  <dc:creator>ＦＵＪ９９０３Ｂ０４６０</dc:creator>
  <dc:description/>
  <cp:keywords/>
  <dc:language>en-US</dc:language>
  <cp:lastModifiedBy>武藤　未知瑠</cp:lastModifiedBy>
  <cp:lastPrinted>2022-07-01T11:51:00Z</cp:lastPrinted>
  <dcterms:modified xsi:type="dcterms:W3CDTF">2024-06-13T23:37:00Z</dcterms:modified>
  <cp:revision>20</cp:revision>
  <dc:subject/>
  <dc:title>静岡県規則第○号</dc:title>
</cp:coreProperties>
</file>