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25</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25</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2802-01</w:t>
            </w:r>
            <w:r>
              <w:rPr>
                <w:kern w:val="0"/>
                <w:sz w:val="18"/>
                <w:szCs w:val="18"/>
              </w:rPr>
              <w:t>号］狩野川東部流域下水道　下水汚泥処理業務委託（Ｒ７年度分　東部その１）</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田方郡函南町間宮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脱水汚泥中間処理施設の所在地（静岡県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9-26T08:06:00Z</cp:lastPrinted>
  <dcterms:modified xsi:type="dcterms:W3CDTF">2024-09-25T23:06:00Z</dcterms:modified>
  <cp:revision>17</cp:revision>
  <dc:subject/>
  <dc:title>一般競争入札・様式２～５（公告用</dc:title>
</cp:coreProperties>
</file>