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29</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29</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3802‐01</w:t>
            </w:r>
            <w:r>
              <w:rPr>
                <w:kern w:val="0"/>
                <w:sz w:val="18"/>
                <w:szCs w:val="18"/>
              </w:rPr>
              <w:t>号］狩野川西部流域下水道　下水汚泥処理業務委託（Ｒ７年度分　西部その１）</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沼津市原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脱水汚泥中間処理施設の所在地（静岡県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4T06:55:00Z</dcterms:modified>
  <cp:revision>13</cp:revision>
  <dc:subject/>
  <dc:title>一般競争入札・様式２～５（公告用</dc:title>
</cp:coreProperties>
</file>