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6"/>
      </w:tblGrid>
      <w:tr>
        <w:trPr>
          <w:trHeight w:val="1493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6"/>
                <w:kern w:val="0"/>
                <w:sz w:val="32"/>
              </w:rPr>
              <w:t>構造設備の概要の一覧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32"/>
              </w:rPr>
              <w:t>表</w:t>
            </w:r>
          </w:p>
          <w:tbl>
            <w:tblPr>
              <w:tblW w:w="9918" w:type="dxa"/>
              <w:jc w:val="left"/>
              <w:tblInd w:w="-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9"/>
              <w:gridCol w:w="578"/>
              <w:gridCol w:w="2438"/>
              <w:gridCol w:w="2700"/>
              <w:gridCol w:w="540"/>
              <w:gridCol w:w="2723"/>
            </w:tblGrid>
            <w:tr>
              <w:trPr>
                <w:trHeight w:val="510" w:hRule="atLeast"/>
                <w:cantSplit w:val="true"/>
              </w:trPr>
              <w:tc>
                <w:tcPr>
                  <w:tcW w:w="3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１　事業所の概要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修理設備器具の概要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３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作業所の概要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ａ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延面積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70C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70C0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70C0"/>
                      <w:sz w:val="24"/>
                      <w:szCs w:val="22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42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ｂ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廃水廃棄物処理設備の概要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ｃ　作業室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　　　積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床面の種類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㎡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0" w:hRule="atLeast"/>
                <w:cantSplit w:val="true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351" w:right="113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　保管設備</w:t>
                  </w:r>
                </w:p>
                <w:p>
                  <w:pPr>
                    <w:pStyle w:val="Normal"/>
                    <w:ind w:left="351" w:right="113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の概要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4"/>
                    </w:rPr>
                    <w:t>構成部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修理を行った医療機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成部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未修理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理完了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　積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ind w:firstLine="11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ind w:firstLine="11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他の保管設備の利用の有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イ　利用しな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ロ　利用す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　他の保管設備の</w:t>
                  </w:r>
                </w:p>
                <w:p>
                  <w:pPr>
                    <w:pStyle w:val="Normal"/>
                    <w:ind w:left="113" w:right="113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利用の状況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ａ　保管設備の名称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ｂ　保管設備の所在地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ｃ　保管設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の概要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ｄ　保管設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の面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構成部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修理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修理完了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積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㎡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26" w:right="113" w:hanging="315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６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試験検査設備器具の保有の状況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ａ　試験検査室の面積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70C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70C0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70C0"/>
                      <w:sz w:val="24"/>
                      <w:szCs w:val="22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ｂ　試験検査設備器具の概要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5" w:hanging="245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ｃ　他の試験検査機関等</w:t>
                  </w:r>
                </w:p>
                <w:p>
                  <w:pPr>
                    <w:pStyle w:val="Normal"/>
                    <w:ind w:left="244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  <w:sz w:val="24"/>
                    </w:rPr>
                    <w:t>利用の有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イ　利用しな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 xml:space="preserve">ロ　利用する（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 xml:space="preserve"> 施設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z w:val="24"/>
                      <w:szCs w:val="24"/>
                    </w:rPr>
                    <w:t>７ 他の試験検査機関等</w:t>
                  </w:r>
                </w:p>
                <w:p>
                  <w:pPr>
                    <w:pStyle w:val="Style16"/>
                    <w:ind w:left="113" w:right="113" w:firstLine="36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z w:val="24"/>
                      <w:szCs w:val="24"/>
                    </w:rPr>
                    <w:t>の利用の状況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ａ　試験検査機関等の名称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ｂ　試験検査機関等の所在地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ｃ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試験検査機関等の概要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ｄ　</w:t>
                  </w:r>
                  <w:r>
                    <w:rPr>
                      <w:rFonts w:ascii="ＭＳ 明朝;MS Mincho" w:hAnsi="ＭＳ 明朝;MS Mincho" w:cs="ＭＳ 明朝;MS Mincho"/>
                      <w:spacing w:val="28"/>
                      <w:kern w:val="0"/>
                      <w:sz w:val="24"/>
                    </w:rPr>
                    <w:t>試験検査室の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積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ｅ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試験検査設備器具の概要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3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　　備　　　　　　　　　　考</w:t>
                  </w:r>
                </w:p>
              </w:tc>
              <w:tc>
                <w:tcPr>
                  <w:tcW w:w="5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30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eastAsia="ＭＳ ゴシック;MS Gothic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1:00Z</dcterms:created>
  <dc:creator>sdouser</dc:creator>
  <dc:description/>
  <cp:keywords/>
  <dc:language>en-US</dc:language>
  <cp:lastModifiedBy>電子県庁課</cp:lastModifiedBy>
  <cp:lastPrinted>2008-09-01T09:01:00Z</cp:lastPrinted>
  <dcterms:modified xsi:type="dcterms:W3CDTF">2011-03-17T10:11:00Z</dcterms:modified>
  <cp:revision>2</cp:revision>
  <dc:subject/>
  <dc:title>様式（１）－１</dc:title>
</cp:coreProperties>
</file>