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アセスメントに関する項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ＤＬ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ＡＤＬ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能力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との関わり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尿・排便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褥瘡・皮膚の問題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衛生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摂取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行動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力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環境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な状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/>
      <w:t>A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2:00Z</dcterms:created>
  <dc:creator>静岡県介護保険課</dc:creator>
  <dc:description/>
  <cp:keywords/>
  <dc:language>en-US</dc:language>
  <cp:lastModifiedBy>00173262</cp:lastModifiedBy>
  <dcterms:modified xsi:type="dcterms:W3CDTF">2016-03-30T07:29:00Z</dcterms:modified>
  <cp:revision>4</cp:revision>
  <dc:subject/>
  <dc:title>◎</dc:title>
</cp:coreProperties>
</file>