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both"/>
        <w:rPr/>
      </w:pPr>
      <w:r>
        <w:rPr/>
        <w:t>静岡県内保健所担当市町一覧表</w:t>
      </w:r>
    </w:p>
    <w:tbl>
      <w:tblPr>
        <w:tblW w:w="1007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1491"/>
        <w:gridCol w:w="2930"/>
        <w:gridCol w:w="2928"/>
      </w:tblGrid>
      <w:tr>
        <w:trPr>
          <w:trHeight w:val="567" w:hRule="exac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管区域</w:t>
            </w:r>
          </w:p>
        </w:tc>
      </w:tr>
      <w:tr>
        <w:trPr>
          <w:trHeight w:val="851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賀茂健康福祉センタ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賀茂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衛生薬務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415-001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下田市中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531-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0558-24-2054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下田市・東伊豆町・南伊豆町・河津町・松崎町・西伊豆町</w:t>
            </w:r>
          </w:p>
        </w:tc>
      </w:tr>
      <w:tr>
        <w:trPr>
          <w:trHeight w:val="851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熱海健康福祉センター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熱海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衛生薬務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413-0016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熱海市水口町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13-15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0557-82-9116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熱海市・伊東市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東部健康福祉センター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東部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衛生薬務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410-8543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沼津市高島本町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1-3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055-920-2102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沼津市・三島市・裾野市・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伊豆の国市・清水町・長泉町・函南町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修善寺支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410-2413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伊豆市小立野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66-1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0558-72-2310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伊豆市</w:t>
            </w:r>
          </w:p>
        </w:tc>
      </w:tr>
      <w:tr>
        <w:trPr>
          <w:trHeight w:val="851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御殿場健康福祉センター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御殿場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衛生薬務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412-0039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御殿場市竈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1113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0550-82-1223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御殿場市・小山町</w:t>
            </w:r>
          </w:p>
        </w:tc>
      </w:tr>
      <w:tr>
        <w:trPr>
          <w:trHeight w:val="851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富士健康福祉センター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富士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衛生薬務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416-0906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富士市本市場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441-1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0545-65-2154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富士市・富士宮市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中部健康福祉センター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中部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衛生薬務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426-0075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藤枝市瀬戸新屋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362-1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054-644-9283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焼津市・藤枝市・島田市・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川根本町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榛原分庁舎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421-0422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牧之原市静波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447-1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0548-22-1151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牧之原市・吉田町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西部健康福祉センター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西部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衛生薬務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438-8622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磐田市見付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3599-4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0538-37-2245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磐田市・袋井市・森町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掛川支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436-0073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掛川市金城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93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0537-22-3262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掛川市・菊川市・御前崎市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浜名分庁舎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431-0442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湖西市古見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1044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053-401-0155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湖西市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静岡市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食品衛生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420-0846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静岡市葵区城東町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24-1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054-249-3161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静岡市葵区・静岡市駿河区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清水支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424-0822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静岡市清水区旭町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6-8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054-354-2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38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静岡市清水区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浜松市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生活衛生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432-8550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浜松市中央区鴨江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2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11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2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053-453-6114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浜松市中央区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（三方原地区を除く）</w:t>
            </w:r>
          </w:p>
        </w:tc>
      </w:tr>
      <w:tr>
        <w:trPr>
          <w:trHeight w:val="1021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浜北支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3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-0038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浜松市浜名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区貴布祢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3000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番地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(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053-585-1398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浜松市中央区（三方原地区）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浜松市浜名区・浜松市天竜区</w:t>
            </w:r>
          </w:p>
        </w:tc>
      </w:tr>
    </w:tbl>
    <w:p>
      <w:pPr>
        <w:pStyle w:val="Normal"/>
        <w:snapToGrid w:val="false"/>
        <w:spacing w:before="0" w:after="0"/>
        <w:jc w:val="both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sectPr>
      <w:type w:val="nextPage"/>
      <w:pgSz w:w="11906" w:h="16838"/>
      <w:pgMar w:left="964" w:right="567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inition">
    <w:name w:val="Definition"/>
    <w:qFormat/>
    <w:rPr>
      <w:i/>
      <w:lang w:val="en-US" w:eastAsia="ja-JP"/>
    </w:rPr>
  </w:style>
  <w:style w:type="character" w:styleId="CITE">
    <w:name w:val="CITE"/>
    <w:qFormat/>
    <w:rPr>
      <w:i/>
      <w:lang w:val="en-US" w:eastAsia="ja-JP"/>
    </w:rPr>
  </w:style>
  <w:style w:type="character" w:styleId="CODE">
    <w:name w:val="CODE"/>
    <w:qFormat/>
    <w:rPr>
      <w:rFonts w:ascii="Courier New" w:hAnsi="Courier New" w:cs="Courier New"/>
      <w:sz w:val="2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Keyboard">
    <w:name w:val="Keyboard"/>
    <w:qFormat/>
    <w:rPr>
      <w:rFonts w:ascii="Courier New" w:hAnsi="Courier New" w:cs="Courier New"/>
      <w:b/>
      <w:sz w:val="20"/>
      <w:lang w:val="en-US" w:eastAsia="ja-JP"/>
    </w:rPr>
  </w:style>
  <w:style w:type="character" w:styleId="Sample">
    <w:name w:val="Sample"/>
    <w:qFormat/>
    <w:rPr>
      <w:rFonts w:ascii="Courier New" w:hAnsi="Courier New" w:cs="Courier New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Typewriter">
    <w:name w:val="Typewriter"/>
    <w:qFormat/>
    <w:rPr>
      <w:rFonts w:ascii="Courier New" w:hAnsi="Courier New" w:cs="Courier New"/>
      <w:sz w:val="20"/>
      <w:lang w:val="en-US" w:eastAsia="ja-JP"/>
    </w:rPr>
  </w:style>
  <w:style w:type="character" w:styleId="Variable">
    <w:name w:val="Variable"/>
    <w:qFormat/>
    <w:rPr>
      <w:i/>
      <w:lang w:val="en-US" w:eastAsia="ja-JP"/>
    </w:rPr>
  </w:style>
  <w:style w:type="character" w:styleId="HTMLMarkup">
    <w:name w:val="HTML Markup"/>
    <w:qFormat/>
    <w:rPr>
      <w:vanish/>
      <w:color w:val="FF0000"/>
      <w:lang w:val="en-US" w:eastAsia="ja-JP"/>
    </w:rPr>
  </w:style>
  <w:style w:type="character" w:styleId="Comment">
    <w:name w:val="Comment"/>
    <w:qFormat/>
    <w:rPr>
      <w:vanish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54:00Z</dcterms:created>
  <dc:creator>FUJ9903B1046</dc:creator>
  <dc:description/>
  <cp:keywords/>
  <dc:language>en-US</dc:language>
  <cp:lastModifiedBy>田中　寿彦</cp:lastModifiedBy>
  <cp:lastPrinted>2024-05-31T09:52:00Z</cp:lastPrinted>
  <dcterms:modified xsi:type="dcterms:W3CDTF">2024-10-04T00:17:00Z</dcterms:modified>
  <cp:revision>17</cp:revision>
  <dc:subject/>
  <dc:title>出先機関所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IBM HomePage Builder 2001 V5.0.0 for Windows</vt:lpwstr>
  </property>
</Properties>
</file>