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>
          <w:rFonts w:ascii="ＭＳ 明朝" w:hAnsi="ＭＳ 明朝" w:cs="ＭＳ 明朝"/>
        </w:rPr>
        <w:t>（用紙　日本産業規格Ａ４横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所要額（変更所要額、実績額）調書</w:t>
      </w:r>
    </w:p>
    <w:p>
      <w:pPr>
        <w:pStyle w:val="Normal"/>
        <w:jc w:val="right"/>
        <w:rPr/>
      </w:pPr>
      <w:r>
        <w:rPr/>
        <w:t>（分娩施設名：　　　　　　　　　　　　　）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1494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504"/>
        <w:gridCol w:w="1505"/>
        <w:gridCol w:w="1505"/>
        <w:gridCol w:w="1507"/>
        <w:gridCol w:w="1505"/>
        <w:gridCol w:w="1503"/>
        <w:gridCol w:w="1507"/>
        <w:gridCol w:w="1509"/>
        <w:gridCol w:w="1497"/>
      </w:tblGrid>
      <w:tr>
        <w:trPr>
          <w:trHeight w:val="37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メニュー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31775</wp:posOffset>
                      </wp:positionV>
                      <wp:extent cx="982345" cy="16598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16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産科医等確保支援事業の総事業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6.5pt;margin-top:18.25pt;width:77.3pt;height:130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産科医等確保支援事業の総事業費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寄附金その他の収入見込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6535</wp:posOffset>
                      </wp:positionV>
                      <wp:extent cx="922020" cy="1661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166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産科医等確保支援事業に対しての寄附金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7.05pt;width:72.55pt;height:1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産科医等確保支援事業に対しての寄附金な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差引事業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7635</wp:posOffset>
                      </wp:positionV>
                      <wp:extent cx="938530" cy="1550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155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間の手当等の総支給（予定）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0.05pt;width:73.85pt;height:12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間の手当等の総支給（予定）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8420</wp:posOffset>
                      </wp:positionV>
                      <wp:extent cx="901065" cy="1659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16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A）より（B）を差し引いた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4.6pt;width:70.9pt;height:130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A）より（B）を差し引いた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対象経費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出</w:t>
            </w:r>
            <w:r>
              <w:rPr/>
              <w:t>(</w:t>
            </w:r>
            <w:r>
              <w:rPr/>
              <w:t>予定）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基準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735</wp:posOffset>
                      </wp:positionV>
                      <wp:extent cx="855345" cy="1684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168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.05pt;width:67.3pt;height:132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815</wp:posOffset>
                      </wp:positionV>
                      <wp:extent cx="857885" cy="1631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163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00</w:t>
                                  </w:r>
                                  <w:r>
                                    <w:rPr>
                                      <w:sz w:val="20"/>
                                    </w:rPr>
                                    <w:t>円に当該年度の手当の支給対象となる分娩又は帝王切開件数（予定）及び医師数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上限２人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を乗じた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128.45pt;mso-wrap-distance-left:9.05pt;mso-wrap-distance-right:9.05pt;mso-wrap-distance-top:0pt;mso-wrap-distance-bottom:0pt;margin-top:3.45pt;mso-position-vertical-relative:text;margin-left:-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sz w:val="20"/>
                              </w:rPr>
                              <w:t>円に当該年度の手当の支給対象となる分娩又は帝王切開件数（予定）及び医師数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上限２人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を乗じた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選定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6355</wp:posOffset>
                      </wp:positionV>
                      <wp:extent cx="866140" cy="16617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66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(D)と（E）を比較して少ない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3.65pt;width:68.15pt;height:1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(D)と（E）を比較して少ない金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55880</wp:posOffset>
                      </wp:positionV>
                      <wp:extent cx="980440" cy="16598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6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C）と（F）を比較して低い方の金額に3分の１を乗じて得た額（1,000円未満の端数切捨てた額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4.4pt;width:77.15pt;height:130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C）と（F）を比較して低い方の金額に3分の１を乗じて得た額（1,000円未満の端数切捨てた額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6205</wp:posOffset>
                      </wp:positionV>
                      <wp:extent cx="657860" cy="5975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要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47.05pt;mso-wrap-distance-left:9.05pt;mso-wrap-distance-right:9.05pt;mso-wrap-distance-top:0pt;mso-wrap-distance-bottom:0pt;margin-top:9.15pt;mso-position-vertical-relative:text;margin-left:1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要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補助交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決定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0480</wp:posOffset>
                      </wp:positionV>
                      <wp:extent cx="949325" cy="1661795"/>
                      <wp:effectExtent l="5715" t="5715" r="83629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166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所要額調書の場合には、記入は必要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.4pt;width:74.7pt;height:1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所要額調書の場合には、記入は必要ありません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2545</wp:posOffset>
                      </wp:positionV>
                      <wp:extent cx="897255" cy="1659890"/>
                      <wp:effectExtent l="5715" t="5080" r="8851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16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所要額調書の場合には、記入は必要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3.35pt;width:70.6pt;height:130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所要額調書の場合には、記入は必要ありません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差引増減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G-H)</w:t>
            </w:r>
          </w:p>
        </w:tc>
      </w:tr>
      <w:tr>
        <w:trPr>
          <w:trHeight w:val="11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産科医等確保</w:t>
            </w:r>
            <w:r>
              <w:rPr>
                <w:rFonts w:ascii="ＭＳ 明朝" w:hAnsi="ＭＳ 明朝" w:cs="ＭＳ 明朝"/>
              </w:rPr>
              <w:t>支援事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  <w:spacing w:val="1"/>
                <w:w w:val="91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"/>
                <w:w w:val="91"/>
                <w:kern w:val="0"/>
              </w:rPr>
              <w:t>分娩手当等</w:t>
            </w:r>
            <w:r>
              <w:rPr>
                <w:rFonts w:cs="ＭＳ 明朝" w:ascii="ＭＳ 明朝" w:hAnsi="ＭＳ 明朝"/>
                <w:spacing w:val="2"/>
                <w:w w:val="91"/>
                <w:kern w:val="0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帝王切開手当等加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注１　</w:t>
      </w:r>
      <w:r>
        <w:rPr>
          <w:rFonts w:ascii="ＭＳ 明朝" w:hAnsi="ＭＳ 明朝" w:cs="ＭＳ 明朝"/>
        </w:rPr>
        <w:t>変更所要額調書の場合には、変更前の額を上段に括弧書きし、変更後の額を下段に記載すること。</w:t>
      </w:r>
    </w:p>
    <w:p>
      <w:pPr>
        <w:pStyle w:val="Normal"/>
        <w:rPr/>
      </w:pPr>
      <w:r>
        <w:rPr>
          <w:rFonts w:ascii="ＭＳ 明朝" w:hAnsi="ＭＳ 明朝" w:cs="ＭＳ 明朝"/>
        </w:rPr>
        <w:t>　　２　市町が申請する場合も、分娩施設毎に本調書を作成し、交付申請書（様式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）には補助所要額の合計額を記載すること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>
          <w:rFonts w:ascii="ＭＳ 明朝" w:hAnsi="ＭＳ 明朝" w:cs="ＭＳ 明朝"/>
        </w:rPr>
        <w:t>（用紙　日本産業規格Ａ４横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3585</wp:posOffset>
                </wp:positionH>
                <wp:positionV relativeFrom="paragraph">
                  <wp:posOffset>-489585</wp:posOffset>
                </wp:positionV>
                <wp:extent cx="372745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設定＞分娩件数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件／年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帝王切開件数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件／年　の医療機関の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36pt;mso-wrap-distance-left:9.05pt;mso-wrap-distance-right:9.05pt;mso-wrap-distance-top:0pt;mso-wrap-distance-bottom:0pt;margin-top:-38.55pt;mso-position-vertical-relative:text;margin-left:2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設定＞分娩件数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600</w:t>
                      </w:r>
                      <w:r>
                        <w:rPr/>
                        <w:t>件／年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帝王切開件数　</w:t>
                      </w:r>
                      <w:r>
                        <w:rPr/>
                        <w:t>10</w:t>
                      </w:r>
                      <w:r>
                        <w:rPr/>
                        <w:t>件／年　の医療機関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所要額（変更所要額、実績額）調書</w:t>
      </w:r>
    </w:p>
    <w:p>
      <w:pPr>
        <w:pStyle w:val="Normal"/>
        <w:jc w:val="right"/>
        <w:rPr/>
      </w:pPr>
      <w:r>
        <w:rPr/>
        <w:t>（分娩施設名：</w:t>
      </w:r>
      <w:r>
        <w:rPr>
          <w:color w:val="FF0000"/>
        </w:rPr>
        <w:t>○○産婦人科医院</w:t>
      </w:r>
      <w:r>
        <w:rPr/>
        <w:t>　）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1494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504"/>
        <w:gridCol w:w="1505"/>
        <w:gridCol w:w="1505"/>
        <w:gridCol w:w="1507"/>
        <w:gridCol w:w="1505"/>
        <w:gridCol w:w="1503"/>
        <w:gridCol w:w="1507"/>
        <w:gridCol w:w="1509"/>
        <w:gridCol w:w="1497"/>
      </w:tblGrid>
      <w:tr>
        <w:trPr>
          <w:trHeight w:val="37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87170</wp:posOffset>
                      </wp:positionV>
                      <wp:extent cx="1472565" cy="615950"/>
                      <wp:effectExtent l="12065" t="11430" r="563245" b="273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615960"/>
                              </a:xfrm>
                              <a:prstGeom prst="wedgeRoundRectCallout">
                                <a:avLst>
                                  <a:gd name="adj1" fmla="val -19384"/>
                                  <a:gd name="adj2" fmla="val 91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様式第３号及び様式第３号の２の記載内容一致させ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1.55pt;margin-top:117.1pt;width:115.9pt;height:4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様式第３号及び様式第３号の２の記載内容一致させ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メニュー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31775</wp:posOffset>
                      </wp:positionV>
                      <wp:extent cx="982345" cy="165989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16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産科医等確保支援事業の総事業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18.25pt;width:77.3pt;height:130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産科医等確保支援事業の総事業費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48485</wp:posOffset>
                      </wp:positionV>
                      <wp:extent cx="978535" cy="1165225"/>
                      <wp:effectExtent l="12065" t="12065" r="1143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1165320"/>
                              </a:xfrm>
                              <a:custGeom>
                                <a:avLst/>
                                <a:gdLst>
                                  <a:gd name="textAreaLeft" fmla="*/ 27000 w 554760"/>
                                  <a:gd name="textAreaRight" fmla="*/ 527760 w 554760"/>
                                  <a:gd name="textAreaTop" fmla="*/ 27000 h 660600"/>
                                  <a:gd name="textAreaBottom" fmla="*/ 633600 h 66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18"/>
                                    </a:lnTo>
                                    <a:arcTo wR="3600" hR="3600" stAng="10800000" swAng="-5400000"/>
                                    <a:lnTo>
                                      <a:pt x="18000" y="257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pt;margin-top:145.55pt;width:77pt;height:91.7pt;mso-wrap-style:none;v-text-anchor:middle">
                      <v:fill o:detectmouseclick="t" on="false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寄附金その他の収入見込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6535</wp:posOffset>
                      </wp:positionV>
                      <wp:extent cx="980440" cy="16617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66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産科医等確保支援事業に対しての寄附金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7.05pt;width:77.15pt;height:1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産科医等確保支援事業に対しての寄附金な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差引事業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7635</wp:posOffset>
                      </wp:positionV>
                      <wp:extent cx="938530" cy="1625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162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間の手当等の総支給（予定）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0.05pt;width:73.85pt;height:127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間の手当等の総支給（予定）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8420</wp:posOffset>
                      </wp:positionV>
                      <wp:extent cx="901065" cy="165989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16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A）より（B）を差し引いた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4.6pt;width:70.9pt;height:130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A）より（B）を差し引いた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対象経費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出</w:t>
            </w:r>
            <w:r>
              <w:rPr/>
              <w:t>(</w:t>
            </w:r>
            <w:r>
              <w:rPr/>
              <w:t>予定）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基準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675</wp:posOffset>
                      </wp:positionV>
                      <wp:extent cx="913765" cy="16617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66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5.25pt;width:71.9pt;height:130.8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815</wp:posOffset>
                      </wp:positionV>
                      <wp:extent cx="857885" cy="163131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163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00</w:t>
                                  </w:r>
                                  <w:r>
                                    <w:rPr>
                                      <w:sz w:val="20"/>
                                    </w:rPr>
                                    <w:t>円に当該年度の手当の支給対象となる分娩又は帝王切開件数（予定）及び医師数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上限２人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を乗じた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128.45pt;mso-wrap-distance-left:9.05pt;mso-wrap-distance-right:9.05pt;mso-wrap-distance-top:0pt;mso-wrap-distance-bottom:0pt;margin-top:3.45pt;mso-position-vertical-relative:text;margin-left:-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sz w:val="20"/>
                              </w:rPr>
                              <w:t>円に当該年度の手当の支給対象となる分娩又は帝王切開件数（予定）及び医師数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上限２人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を乗じた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選定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6515</wp:posOffset>
                      </wp:positionV>
                      <wp:extent cx="857885" cy="16617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166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(D)と（E）を比較して少ない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4.45pt;width:67.5pt;height:1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(D)と（E）を比較して少ない金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補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要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5085</wp:posOffset>
                      </wp:positionV>
                      <wp:extent cx="980440" cy="16598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6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（C）と（F）を比較して低い方の金額に3分の１を乗じて得た額（1,000円未満の端数切捨てた額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3.55pt;width:77.15pt;height:130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C）と（F）を比較して低い方の金額に3分の１を乗じて得た額（1,000円未満の端数切捨てた額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補助交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決定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180</wp:posOffset>
                      </wp:positionV>
                      <wp:extent cx="949325" cy="1661795"/>
                      <wp:effectExtent l="5715" t="5715" r="83629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166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所要額調書の場合には、記入は必要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3.4pt;width:74.7pt;height:1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所要額調書の場合には、記入は必要ありません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差引増減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5740</wp:posOffset>
                      </wp:positionV>
                      <wp:extent cx="1019810" cy="1659890"/>
                      <wp:effectExtent l="5080" t="5080" r="76962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165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所要額調書の場合には、記入は必要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6.2pt;width:80.25pt;height:130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所要額調書の場合には、記入は必要ありません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(G-H)</w:t>
            </w:r>
          </w:p>
        </w:tc>
      </w:tr>
      <w:tr>
        <w:trPr>
          <w:trHeight w:val="11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産科医等確保</w:t>
            </w:r>
            <w:r>
              <w:rPr>
                <w:rFonts w:ascii="ＭＳ 明朝" w:hAnsi="ＭＳ 明朝" w:cs="ＭＳ 明朝"/>
              </w:rPr>
              <w:t>支援事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  <w:spacing w:val="1"/>
                <w:w w:val="91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"/>
                <w:w w:val="91"/>
                <w:kern w:val="0"/>
              </w:rPr>
              <w:t>分娩手当等</w:t>
            </w:r>
            <w:r>
              <w:rPr>
                <w:rFonts w:cs="ＭＳ 明朝" w:ascii="ＭＳ 明朝" w:hAnsi="ＭＳ 明朝"/>
                <w:spacing w:val="2"/>
                <w:w w:val="91"/>
                <w:kern w:val="0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0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6,0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0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,666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6055</wp:posOffset>
                      </wp:positionV>
                      <wp:extent cx="1593215" cy="1165225"/>
                      <wp:effectExtent l="12065" t="12065" r="34798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116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申請時には記載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※変更申請及び実績報告の際は記載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5pt;margin-top:14.65pt;width:125.4pt;height:9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申請時には記載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※変更申請及び実績報告の際は記載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帝王切開手当加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1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1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1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8895</wp:posOffset>
                      </wp:positionV>
                      <wp:extent cx="857885" cy="466090"/>
                      <wp:effectExtent l="12065" t="11430" r="1143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466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200,000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pt;margin-top:3.85pt;width:67.5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200,000</w:t>
                            </w:r>
                          </w:p>
                        </w:txbxContent>
                      </v:textbox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66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81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,81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52730</wp:posOffset>
                      </wp:positionV>
                      <wp:extent cx="5147310" cy="1378585"/>
                      <wp:effectExtent l="11430" t="508000" r="12065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7280" cy="1378440"/>
                              </a:xfrm>
                              <a:prstGeom prst="wedgeRoundRectCallout">
                                <a:avLst>
                                  <a:gd name="adj1" fmla="val -26648"/>
                                  <a:gd name="adj2" fmla="val -8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帝王切開件数×医師数(上限2人)×10,00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医師が1人なら1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医師2人以上なら200,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＜例の計算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0000FF"/>
                                      <w:lang w:val="en-US" w:eastAsia="ja-JP"/>
                                    </w:rPr>
                                    <w:t>７件×２人×10,000円＋３件×２人（上限）×10,000円＝200,00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5pt;margin-top:19.9pt;width:405.25pt;height:10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帝王切開件数×医師数(上限2人)×1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医師が1人なら100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医師2人以上なら200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＜例の計算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FF"/>
                                <w:lang w:val="en-US" w:eastAsia="ja-JP"/>
                              </w:rPr>
                              <w:t>７件×２人×10,000円＋３件×２人（上限）×10,000円＝200,00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5,81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6,2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,732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注１　</w:t>
      </w:r>
      <w:r>
        <w:rPr>
          <w:rFonts w:ascii="ＭＳ 明朝" w:hAnsi="ＭＳ 明朝" w:cs="ＭＳ 明朝"/>
        </w:rPr>
        <w:t>変更所要額調書の場合には、変更前の額を上段に括弧書きし、変更後の額を下段に記入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7310</wp:posOffset>
                </wp:positionH>
                <wp:positionV relativeFrom="paragraph">
                  <wp:posOffset>85090</wp:posOffset>
                </wp:positionV>
                <wp:extent cx="245110" cy="1470660"/>
                <wp:effectExtent l="5080" t="63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1470600"/>
                        </a:xfrm>
                        <a:custGeom>
                          <a:avLst/>
                          <a:gdLst>
                            <a:gd name="textAreaLeft" fmla="*/ 88920 w 138960"/>
                            <a:gd name="textAreaRight" fmla="*/ 139320 w 138960"/>
                            <a:gd name="textAreaTop" fmla="*/ 21600 h 833760"/>
                            <a:gd name="textAreaBottom" fmla="*/ 812160 h 83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8866"/>
                              </a:lnTo>
                              <a:cubicBezTo>
                                <a:pt x="10800" y="9765"/>
                                <a:pt x="5400" y="10664"/>
                                <a:pt x="0" y="10664"/>
                              </a:cubicBezTo>
                              <a:cubicBezTo>
                                <a:pt x="5400" y="10664"/>
                                <a:pt x="10800" y="11563"/>
                                <a:pt x="10800" y="12462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5.3pt;margin-top:6.7pt;width:19.25pt;height:115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0390</wp:posOffset>
                </wp:positionH>
                <wp:positionV relativeFrom="paragraph">
                  <wp:posOffset>-104775</wp:posOffset>
                </wp:positionV>
                <wp:extent cx="233045" cy="183832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2920" cy="1838160"/>
                        </a:xfrm>
                        <a:custGeom>
                          <a:avLst/>
                          <a:gdLst>
                            <a:gd name="textAreaLeft" fmla="*/ 84600 w 132120"/>
                            <a:gd name="textAreaRight" fmla="*/ 132480 w 13212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8866"/>
                              </a:lnTo>
                              <a:cubicBezTo>
                                <a:pt x="10800" y="9765"/>
                                <a:pt x="5400" y="10664"/>
                                <a:pt x="0" y="10664"/>
                              </a:cubicBezTo>
                              <a:cubicBezTo>
                                <a:pt x="5400" y="10664"/>
                                <a:pt x="10800" y="11563"/>
                                <a:pt x="10800" y="12462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7pt;margin-top:-8.3pt;width:18.3pt;height:144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２　市町が申請する場合も、分娩施設毎に本調書を作成し、交付申請書（様式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）には補助所要額の合計額を記載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0</wp:posOffset>
                </wp:positionH>
                <wp:positionV relativeFrom="paragraph">
                  <wp:posOffset>930910</wp:posOffset>
                </wp:positionV>
                <wp:extent cx="1102995" cy="2330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日中体制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8.35pt;mso-wrap-distance-left:9.05pt;mso-wrap-distance-right:9.05pt;mso-wrap-distance-top:0pt;mso-wrap-distance-bottom:0pt;margin-top:73.3pt;mso-position-vertical-relative:text;margin-left:3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日中体制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7970</wp:posOffset>
                </wp:positionH>
                <wp:positionV relativeFrom="paragraph">
                  <wp:posOffset>930910</wp:posOffset>
                </wp:positionV>
                <wp:extent cx="1102995" cy="2330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夜間体制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8.35pt;mso-wrap-distance-left:9.05pt;mso-wrap-distance-right:9.05pt;mso-wrap-distance-top:0pt;mso-wrap-distance-bottom:0pt;margin-top:73.3pt;mso-position-vertical-relative:text;margin-left:5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夜間体制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992" w:gutter="0" w:header="0" w:top="1701" w:footer="0" w:bottom="1701"/>
      <w:pgNumType w:fmt="decimal"/>
      <w:formProt w:val="false"/>
      <w:textDirection w:val="lrTb"/>
      <w:docGrid w:type="default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01:00Z</dcterms:created>
  <dc:creator>FUJ9903B1114</dc:creator>
  <dc:description/>
  <cp:keywords/>
  <dc:language>en-US</dc:language>
  <cp:lastModifiedBy>大石　亮平</cp:lastModifiedBy>
  <cp:lastPrinted>2021-12-02T11:33:00Z</cp:lastPrinted>
  <dcterms:modified xsi:type="dcterms:W3CDTF">2021-12-02T02:33:00Z</dcterms:modified>
  <cp:revision>4</cp:revision>
  <dc:subject/>
  <dc:title>新生児センター運営費補助金交付要綱</dc:title>
</cp:coreProperties>
</file>