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bdr w:val="single" w:sz="4" w:space="0" w:color="000000"/>
        </w:rPr>
        <w:t>様式１号</w:t>
      </w:r>
      <w:r>
        <w:rPr>
          <w:color w:val="000000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汚染土壌処理業務委託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競争入札参加資格審査申請書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静岡県知事　様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520"/>
      </w:tblGrid>
      <w:tr>
        <w:trPr>
          <w:trHeight w:val="52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申請者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〒　　　－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82550</wp:posOffset>
                      </wp:positionV>
                      <wp:extent cx="533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05pt;margin-top:6.5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代表者氏名　　　　　　　　　　　　　</w:t>
            </w:r>
          </w:p>
          <w:p>
            <w:pPr>
              <w:pStyle w:val="Normal"/>
              <w:spacing w:lineRule="exact" w:line="300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>　　（代表者印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電　　話　　（　　　　）　　　　－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請担当者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所　　属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氏　　名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電　　話（　　　　）　　　　－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Ｅ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mail</w:t>
            </w: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6:00Z</dcterms:created>
  <dc:creator>sdouser</dc:creator>
  <dc:description/>
  <cp:keywords/>
  <dc:language>en-US</dc:language>
  <cp:lastModifiedBy>野田　岳郎</cp:lastModifiedBy>
  <cp:lastPrinted>2017-04-27T14:08:00Z</cp:lastPrinted>
  <dcterms:modified xsi:type="dcterms:W3CDTF">2022-10-31T01:14:00Z</dcterms:modified>
  <cp:revision>9</cp:revision>
  <dc:subject/>
  <dc:title>静岡県企業局が発注する産業廃棄物処理業務の委託にかかる</dc:title>
</cp:coreProperties>
</file>