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（第８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6"/>
              </w:rPr>
              <w:t>事業の開始に要する資金の総額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開始に要する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2">
    <w:name w:val=" (文字) (文字)2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 (文字)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Administrator</cp:lastModifiedBy>
  <cp:lastPrinted>2017-02-11T18:02:00Z</cp:lastPrinted>
  <dcterms:modified xsi:type="dcterms:W3CDTF">2017-09-27T08:42:00Z</dcterms:modified>
  <cp:revision>2</cp:revision>
  <dc:subject/>
  <dc:title/>
</cp:coreProperties>
</file>