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２条関係）（用紙</w:t>
      </w:r>
      <w:r>
        <w:rPr>
          <w:rFonts w:eastAsia="Century"/>
        </w:rPr>
        <w:t xml:space="preserve">  </w:t>
      </w:r>
      <w:r>
        <w:rPr/>
        <w:t>日本産業規格Ａ４縦型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5885</wp:posOffset>
                </wp:positionV>
                <wp:extent cx="952500" cy="8604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6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7.55pt;width:74.95pt;height:6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引取業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079500" cy="172085"/>
                <wp:effectExtent l="5080" t="5715" r="2076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7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65"/>
                            <a:gd name="adj4" fmla="val 118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申請内容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0pt;margin-top:0pt;width:84.95pt;height:13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申請内容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</w:t>
      </w:r>
      <w:r>
        <w:rPr/>
        <w:t>フロン類回収業者</w:t>
      </w:r>
      <w:r>
        <w:rPr>
          <w:rFonts w:eastAsia="Century"/>
        </w:rPr>
        <w:t xml:space="preserve">  </w:t>
      </w:r>
      <w:r>
        <w:rPr/>
        <w:t>廃業等届出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解体業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1313180" cy="210185"/>
                <wp:effectExtent l="5080" t="5715" r="14414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1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037"/>
                            <a:gd name="adj4" fmla="val 11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申請す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0pt;width:103.35pt;height:1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申請す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</w:t>
      </w:r>
      <w:r>
        <w:rPr/>
        <w:t>破砕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</w:t>
      </w:r>
      <w:r>
        <w:rPr/>
        <w:t>令和○○年</w:t>
      </w:r>
      <w:r>
        <w:rPr/>
        <w:t>××</w:t>
      </w:r>
      <w:r>
        <w:rPr/>
        <w:t>月△△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静岡県知事　　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1195705" cy="357505"/>
                <wp:effectExtent l="201295" t="1377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657"/>
                            <a:gd name="adj4" fmla="val -1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静岡県知事あてのみ利用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0pt;width:94.1pt;height:2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静岡県知事あてのみ利用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</w:t>
      </w:r>
      <w:r>
        <w:rPr/>
        <w:t>　　　</w:t>
      </w:r>
      <w:r>
        <w:rPr>
          <w:rFonts w:eastAsia="Century"/>
        </w:rPr>
        <w:t xml:space="preserve">          </w:t>
      </w:r>
      <w:r>
        <w:rPr/>
        <w:t>住　　所　○○市○○１番地の２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届出者　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     </w:t>
      </w:r>
      <w:r>
        <w:rPr/>
        <w:t>氏　　名　静岡解体㈱</w:t>
      </w:r>
      <w:r>
        <w:rPr>
          <w:rFonts w:eastAsia="Century"/>
        </w:rPr>
        <w:t xml:space="preserve">            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rFonts w:eastAsia="Century"/>
        </w:rPr>
        <w:t xml:space="preserve">  </w:t>
      </w:r>
      <w:r>
        <w:rPr/>
        <w:t>　　　　　　　　　代表取締役　静岡　太郎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</w:t>
      </w:r>
      <w:r>
        <w:rPr/>
        <w:t>電話番号　０５４－１１１－２２２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66675</wp:posOffset>
                </wp:positionV>
                <wp:extent cx="2413000" cy="860425"/>
                <wp:effectExtent l="3175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86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pt;margin-top:5.25pt;width:189.95pt;height:6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068705" cy="185420"/>
                <wp:effectExtent l="5715" t="5080" r="34988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85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986"/>
                            <a:gd name="adj4" fmla="val 13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申請内容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0pt;width:84.1pt;height:1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申請内容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第１項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9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第１項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使用済自動車の再資源化等に関する法律 第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条                               の規</w:t>
      </w:r>
      <w:r>
        <w:rPr/>
        <w:t>定により届け出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2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条</w:t>
      </w:r>
    </w:p>
    <w:p>
      <w:pPr>
        <w:pStyle w:val="Normal"/>
        <w:spacing w:lineRule="exact" w:line="240"/>
        <w:rPr/>
      </w:pPr>
      <w:r>
        <w:rPr/>
        <w:t>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87"/>
      </w:tblGrid>
      <w:tr>
        <w:trPr>
          <w:trHeight w:val="1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/>
              <w:t>静岡解体㈱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/>
              <w:t>代表取締役　静岡　太郎</w:t>
            </w:r>
          </w:p>
        </w:tc>
      </w:tr>
      <w:tr>
        <w:trPr>
          <w:trHeight w:val="9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市○○１番地の２</w:t>
            </w:r>
          </w:p>
        </w:tc>
      </w:tr>
      <w:tr>
        <w:trPr>
          <w:trHeight w:val="6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又は許可</w:t>
            </w:r>
          </w:p>
          <w:p>
            <w:pPr>
              <w:pStyle w:val="Normal"/>
              <w:jc w:val="distribute"/>
              <w:rPr/>
            </w:pPr>
            <w:r>
              <w:rPr/>
              <w:t>の番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第……………………号</w:t>
            </w:r>
          </w:p>
        </w:tc>
      </w:tr>
      <w:tr>
        <w:trPr>
          <w:trHeight w:val="6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○○年</w:t>
            </w:r>
            <w:r>
              <w:rPr/>
              <w:t>××</w:t>
            </w:r>
            <w:r>
              <w:rPr/>
              <w:t>月△△日</w:t>
            </w:r>
          </w:p>
        </w:tc>
      </w:tr>
      <w:tr>
        <w:trPr>
          <w:trHeight w:val="20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該当する番号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で囲むこと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</w:t>
            </w:r>
          </w:p>
          <w:p>
            <w:pPr>
              <w:pStyle w:val="Normal"/>
              <w:rPr/>
            </w:pPr>
            <w:r>
              <w:rPr/>
              <w:t>２　合併による消滅</w:t>
            </w:r>
          </w:p>
          <w:p>
            <w:pPr>
              <w:pStyle w:val="Normal"/>
              <w:rPr/>
            </w:pPr>
            <w:r>
              <w:rPr/>
              <w:t>３　破産による解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6525</wp:posOffset>
                      </wp:positionV>
                      <wp:extent cx="215900" cy="2159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0.75pt;width:16.95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４　合併及び破産以外の理由による解散</w:t>
            </w:r>
          </w:p>
          <w:p>
            <w:pPr>
              <w:pStyle w:val="Normal"/>
              <w:rPr/>
            </w:pPr>
            <w:r>
              <w:rPr/>
              <w:t>５　廃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39:00Z</dcterms:created>
  <dc:creator>FUJ9903B0961</dc:creator>
  <dc:description/>
  <cp:keywords/>
  <dc:language>en-US</dc:language>
  <cp:lastModifiedBy>銀原　雅朗</cp:lastModifiedBy>
  <dcterms:modified xsi:type="dcterms:W3CDTF">2021-04-01T06:24:00Z</dcterms:modified>
  <cp:revision>7</cp:revision>
  <dc:subject/>
  <dc:title>様式第１号（第２条関係）（用紙  日本工業規格Ａ４縦型）</dc:title>
</cp:coreProperties>
</file>