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（８）</w:t>
      </w:r>
    </w:p>
    <w:p>
      <w:pPr>
        <w:pStyle w:val="Normal"/>
        <w:snapToGrid w:val="false"/>
        <w:ind w:firstLine="220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宅地建物取引業に従事する者の名簿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-10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従事する</w:t>
            </w:r>
            <w:r>
              <w:rPr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 xml:space="preserve">男 </w:t>
            </w: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〔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  <w:r>
              <w:rPr>
                <w:rFonts w:cs="ＭＳ 明朝;MS Mincho"/>
                <w:color w:val="000000"/>
                <w:sz w:val="18"/>
              </w:rPr>
              <w:t>　　　　〕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9017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7.1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※従たる事務所がある場合は、本様式を複写して、事務所ごとに作成すること。</w:t>
      </w:r>
    </w:p>
    <w:sectPr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56:00Z</dcterms:created>
  <dc:creator>n</dc:creator>
  <dc:description/>
  <cp:keywords/>
  <dc:language>en-US</dc:language>
  <cp:lastModifiedBy>00188081</cp:lastModifiedBy>
  <cp:lastPrinted>2004-08-04T10:44:00Z</cp:lastPrinted>
  <dcterms:modified xsi:type="dcterms:W3CDTF">2015-03-20T06:50:00Z</dcterms:modified>
  <cp:revision>4</cp:revision>
  <dc:subject/>
  <dc:title>（受付日）月曜日～金曜日</dc:title>
</cp:coreProperties>
</file>