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設業法第３条に規定する</w:t>
            </w:r>
          </w:p>
          <w:p>
            <w:pPr>
              <w:pStyle w:val="Normal"/>
              <w:ind w:left="190" w:hanging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特定建設業・一般建設業の　許可状況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発注業種の許可状況　　許可年月日・許可番号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静岡県内にある営業所等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状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設業法第２７条の２３に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定する経営事項審査の結果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発注業種　　　結果通知年月日・経営事項審査の総合評点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/>
      </w:r>
    </w:p>
    <w:p>
      <w:pPr>
        <w:pStyle w:val="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注）県内に建設業法第３条に規定する営業所があることを証明する書類（建設業の許可申請書（受付印のあるもの）様式第一号及び別表、様式第二十二号の二）の写し等を添付してください。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37:00Z</dcterms:created>
  <dc:creator>・・・・・・・・</dc:creator>
  <dc:description/>
  <cp:keywords/>
  <dc:language>en-US</dc:language>
  <cp:lastModifiedBy>中島　友美</cp:lastModifiedBy>
  <cp:lastPrinted>2020-02-13T17:02:00Z</cp:lastPrinted>
  <dcterms:modified xsi:type="dcterms:W3CDTF">2021-02-04T23:56:00Z</dcterms:modified>
  <cp:revision>12</cp:revision>
  <dc:subject/>
  <dc:title>一般競争入札・様式２～５（公告用</dc:title>
</cp:coreProperties>
</file>