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電子契約同意書兼メールアドレス確認書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静岡県知事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　　所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商号又は名称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職氏名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電子契約サービスを利用して、静岡県と電子契約を締結することに同意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なお、電子契約の締結に利用するメールアドレスは、次のとおりと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契約締結権限者利用メールアドレス　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※留意事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・フリーメールのアドレスは指定しないでください。</w:t>
      </w:r>
    </w:p>
    <w:p>
      <w:pPr>
        <w:pStyle w:val="Normal"/>
        <w:ind w:left="0" w:hanging="678"/>
        <w:jc w:val="left"/>
        <w:rPr>
          <w:color w:val="000000"/>
        </w:rPr>
      </w:pPr>
      <w:r>
        <w:rPr>
          <w:color w:val="000000"/>
        </w:rPr>
        <w:t>　　・指定したメールアドレスに変更があった場合は、再度本様式による提出をお願い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7274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25"/>
        <w:gridCol w:w="34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責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職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所属・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8:00Z</dcterms:created>
  <dc:creator>達哉 南澤</dc:creator>
  <dc:description/>
  <cp:keywords/>
  <dc:language>en-US</dc:language>
  <cp:lastModifiedBy>大津　諒</cp:lastModifiedBy>
  <cp:lastPrinted>2022-10-12T17:45:00Z</cp:lastPrinted>
  <dcterms:modified xsi:type="dcterms:W3CDTF">2025-02-09T23:35:00Z</dcterms:modified>
  <cp:revision>132</cp:revision>
  <dc:subject/>
  <dc:title/>
</cp:coreProperties>
</file>