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１　　　　　　　　　　　　　　　　　　　　　　　　　　　　　　用紙（日本産</w:t>
      </w:r>
      <w:r>
        <w:rPr/>
        <w:t>業規格Ａ４判）</w:t>
      </w:r>
    </w:p>
    <w:tbl>
      <w:tblPr>
        <w:tblW w:w="91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  <w:sz w:val="24"/>
              </w:rPr>
              <w:t>入札参加資格確認申請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静岡県知事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　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spacing w:val="28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業務に係る入札に参加する資格について、確認されたく、資料を添え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申請します。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なお、地方自治法施行令第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条の４第１項の規定に該当する者でないこと及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び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記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１　</w:t>
            </w:r>
            <w:r>
              <w:rPr>
                <w:kern w:val="0"/>
                <w:sz w:val="24"/>
              </w:rPr>
              <w:t>公告日</w:t>
            </w: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２　業務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３　業務場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64" w:right="1395" w:gutter="0" w:header="0" w:top="1417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4:00Z</dcterms:created>
  <dc:creator/>
  <dc:description/>
  <cp:keywords/>
  <dc:language>en-US</dc:language>
  <cp:lastModifiedBy/>
  <dcterms:modified xsi:type="dcterms:W3CDTF">2025-02-12T05:14:00Z</dcterms:modified>
  <cp:revision>1</cp:revision>
  <dc:subject/>
  <dc:title/>
</cp:coreProperties>
</file>