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7"/>
      </w:tblGrid>
      <w:tr>
        <w:trPr>
          <w:trHeight w:val="15108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454"/>
                <w:kern w:val="0"/>
                <w:sz w:val="40"/>
              </w:rPr>
              <w:t>入札</w:t>
            </w:r>
            <w:r>
              <w:rPr>
                <w:b/>
                <w:spacing w:val="0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１　入札番号　　第　</w:t>
            </w:r>
            <w:r>
              <w:rPr>
                <w:w w:val="200"/>
              </w:rPr>
              <w:t>１</w:t>
            </w:r>
            <w:r>
              <w:rPr/>
              <w:t>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２　</w:t>
            </w:r>
            <w:r>
              <w:rPr>
                <w:spacing w:val="63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令和７年度  静岡総合庁舎設備保守管理等業務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３　業務場所　　静岡県静岡市駿河区有明町２番</w:t>
            </w:r>
            <w:r>
              <w:rPr/>
              <w:t>20</w:t>
            </w:r>
            <w:r>
              <w:rPr/>
              <w:t>号　静岡県静岡総合庁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050"/>
              <w:rPr/>
            </w:pPr>
            <w:r>
              <w:rPr/>
              <w:t>上記の業務を、下記の金額で受託したいので、申し込み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88" w:type="dxa"/>
              <w:jc w:val="left"/>
              <w:tblInd w:w="17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  <w:gridCol w:w="618"/>
              <w:gridCol w:w="619"/>
              <w:gridCol w:w="619"/>
              <w:gridCol w:w="619"/>
              <w:gridCol w:w="619"/>
            </w:tblGrid>
            <w:tr>
              <w:trPr>
                <w:trHeight w:val="69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億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281940</wp:posOffset>
                      </wp:positionV>
                      <wp:extent cx="701675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20320" tIns="20955" rIns="2032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1.35pt;mso-wrap-distance-left:9.05pt;mso-wrap-distance-right:9.05pt;mso-wrap-distance-top:0pt;mso-wrap-distance-bottom:0pt;margin-top:-22.2pt;mso-position-vertical-relative:text;margin-left:31.85pt;mso-position-horizontal-relative:text">
                      <v:fill opacity="0f"/>
                      <v:textbox inset="0.0222222222222222in,0.0229166666666667in,0.0222222222222222in,0.022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firstLine="210"/>
              <w:rPr/>
            </w:pPr>
            <w:r>
              <w:rPr/>
              <w:t>静岡県知事　様</w:t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　　　　住　　　　所</w:t>
            </w:r>
          </w:p>
          <w:p>
            <w:pPr>
              <w:pStyle w:val="Normal"/>
              <w:ind w:right="212" w:firstLine="1890"/>
              <w:rPr/>
            </w:pPr>
            <w:r>
              <w:rPr/>
              <w:t>入札者　商号又は名称</w:t>
            </w:r>
          </w:p>
          <w:p>
            <w:pPr>
              <w:pStyle w:val="Normal"/>
              <w:ind w:left="2310" w:hanging="0"/>
              <w:rPr/>
            </w:pPr>
            <w:r>
              <w:rPr/>
            </w:r>
          </w:p>
          <w:p>
            <w:pPr>
              <w:pStyle w:val="Normal"/>
              <w:ind w:left="2310" w:hanging="0"/>
              <w:rPr/>
            </w:pPr>
            <w:r>
              <w:rPr/>
              <w:t>　　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26"/>
                <w:kern w:val="0"/>
              </w:rPr>
              <w:t>上記代理</w:t>
            </w:r>
            <w:r>
              <w:rPr>
                <w:spacing w:val="1"/>
                <w:kern w:val="0"/>
              </w:rPr>
              <w:t>人</w:t>
            </w:r>
            <w:r>
              <w:rPr/>
              <w:t>　　　　　　　　　　　　　　　　　　　㊞</w:t>
            </w:r>
            <w:r>
              <w:rPr/>
              <w:br w:type="textWrapping" w:clear="none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-215265</wp:posOffset>
                </wp:positionV>
                <wp:extent cx="4305300" cy="70485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再入札となる場合がありますので、入札の時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２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ご用意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3pt;margin-top:-16.95pt;width:338.95pt;height: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再入札となる場合がありますので、入札の時に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２枚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ご用意下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tbl>
      <w:tblPr>
        <w:tblW w:w="10387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7"/>
      </w:tblGrid>
      <w:tr>
        <w:trPr>
          <w:trHeight w:val="14335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154940</wp:posOffset>
                      </wp:positionV>
                      <wp:extent cx="980440" cy="542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42.7pt;mso-wrap-distance-left:16pt;mso-wrap-distance-right:16pt;mso-wrap-distance-top:0pt;mso-wrap-distance-bottom:0pt;margin-top:12.2pt;mso-position-vertical-relative:text;margin-left:41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454"/>
                <w:kern w:val="0"/>
                <w:sz w:val="40"/>
              </w:rPr>
              <w:t>入札</w:t>
            </w:r>
            <w:r>
              <w:rPr>
                <w:b/>
                <w:spacing w:val="0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１　入札番号　　第　</w:t>
            </w:r>
            <w:r>
              <w:rPr>
                <w:w w:val="200"/>
              </w:rPr>
              <w:t>１</w:t>
            </w:r>
            <w:r>
              <w:rPr/>
              <w:t>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２　</w:t>
            </w:r>
            <w:r>
              <w:rPr>
                <w:spacing w:val="63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令和７年度  静岡総合庁舎設備保守管理等業務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３　業務場所　　静岡県静岡市駿河区有明町２番</w:t>
            </w:r>
            <w:r>
              <w:rPr/>
              <w:t>20</w:t>
            </w:r>
            <w:r>
              <w:rPr/>
              <w:t>号　静岡県静岡総合庁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149860</wp:posOffset>
                      </wp:positionV>
                      <wp:extent cx="1390650" cy="381000"/>
                      <wp:effectExtent l="5080" t="5080" r="5715" b="863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808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税抜価格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0.4pt;margin-top:11.8pt;width:109.4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税抜価格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050"/>
              <w:rPr/>
            </w:pPr>
            <w:r>
              <w:rPr/>
              <w:t>上記の業務を、下記の金額で受託したいので、申し込み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88" w:type="dxa"/>
              <w:jc w:val="left"/>
              <w:tblInd w:w="17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  <w:gridCol w:w="618"/>
              <w:gridCol w:w="619"/>
              <w:gridCol w:w="619"/>
              <w:gridCol w:w="619"/>
              <w:gridCol w:w="619"/>
            </w:tblGrid>
            <w:tr>
              <w:trPr>
                <w:trHeight w:val="69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億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￥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69545</wp:posOffset>
                      </wp:positionV>
                      <wp:extent cx="2295525" cy="390525"/>
                      <wp:effectExtent l="5715" t="5715" r="5080" b="717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90600"/>
                              </a:xfrm>
                              <a:prstGeom prst="wedgeRoundRectCallout">
                                <a:avLst>
                                  <a:gd name="adj1" fmla="val 16388"/>
                                  <a:gd name="adj2" fmla="val 67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入札日を記入し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15pt;margin-top:13.35pt;width:180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日を記入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281940</wp:posOffset>
                      </wp:positionV>
                      <wp:extent cx="701675" cy="398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20320" tIns="20955" rIns="2032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1.35pt;mso-wrap-distance-left:9.05pt;mso-wrap-distance-right:9.05pt;mso-wrap-distance-top:0pt;mso-wrap-distance-bottom:0pt;margin-top:-22.2pt;mso-position-vertical-relative:text;margin-left:31.85pt;mso-position-horizontal-relative:text">
                      <v:fill opacity="0f"/>
                      <v:textbox inset="0.0222222222222222in,0.0229166666666667in,0.0222222222222222in,0.022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  <w:t>令和７年３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8890</wp:posOffset>
                      </wp:positionV>
                      <wp:extent cx="1824355" cy="727710"/>
                      <wp:effectExtent l="5715" t="5080" r="5080" b="3257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27560"/>
                              </a:xfrm>
                              <a:prstGeom prst="wedgeRectCallout">
                                <a:avLst>
                                  <a:gd name="adj1" fmla="val -4300"/>
                                  <a:gd name="adj2" fmla="val 93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委任の場合、社印及び代表者印の押印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6.5pt;margin-top:0.7pt;width:143.6pt;height:57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委任の場合、社印及び代表者印の押印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静岡県知事　様</w:t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left="2310" w:hanging="0"/>
              <w:rPr/>
            </w:pPr>
            <w:r>
              <w:rPr/>
              <w:t>　　　住　　　　所　　○○県◇◇市◎◎町</w:t>
            </w:r>
            <w:r>
              <w:rPr/>
              <w:t>××</w:t>
            </w:r>
            <w:r>
              <w:rPr/>
              <w:t>番地</w:t>
            </w:r>
          </w:p>
          <w:p>
            <w:pPr>
              <w:pStyle w:val="Normal"/>
              <w:ind w:right="212" w:firstLine="2100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164465</wp:posOffset>
                      </wp:positionV>
                      <wp:extent cx="426720" cy="4489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05pt;margin-top:12.95pt;width:33.55pt;height:3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4605</wp:posOffset>
                      </wp:positionV>
                      <wp:extent cx="800100" cy="723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18pt;margin-top:1.15pt;width:62.95pt;height:56.95pt;mso-wrap-style:none;v-text-anchor:middle">
                      <v:fill o:detectmouseclick="t" type="solid" color2="#3f3f3f" opacity="0.34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入札者　商号又は名称　　株式会社●●●●</w:t>
            </w:r>
          </w:p>
          <w:p>
            <w:pPr>
              <w:pStyle w:val="Normal"/>
              <w:ind w:left="2310" w:hanging="0"/>
              <w:rPr/>
            </w:pPr>
            <w:r>
              <w:rPr/>
            </w:r>
          </w:p>
          <w:p>
            <w:pPr>
              <w:pStyle w:val="Normal"/>
              <w:ind w:left="2310" w:hanging="0"/>
              <w:rPr/>
            </w:pPr>
            <w:r>
              <w:rPr/>
              <w:t>　　　氏　　　　名　　代表取締役　■■　□□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0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30480</wp:posOffset>
                      </wp:positionV>
                      <wp:extent cx="426720" cy="4489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05pt;margin-top:2.4pt;width:33.55pt;height:3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624205</wp:posOffset>
                      </wp:positionV>
                      <wp:extent cx="1543685" cy="450850"/>
                      <wp:effectExtent l="5715" t="411480" r="381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450720"/>
                              </a:xfrm>
                              <a:prstGeom prst="wedgeRectCallout">
                                <a:avLst>
                                  <a:gd name="adj1" fmla="val -2652"/>
                                  <a:gd name="adj2" fmla="val -138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委任の場合、代理人の記名、押印が必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49.15pt;width:121.5pt;height:3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委任の場合、代理人の記名、押印が必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　　　　　　　　　　 　　 </w:t>
            </w:r>
            <w:r>
              <w:rPr>
                <w:spacing w:val="26"/>
                <w:kern w:val="0"/>
              </w:rPr>
              <w:t>上記代理</w:t>
            </w:r>
            <w:r>
              <w:rPr>
                <w:spacing w:val="1"/>
                <w:kern w:val="0"/>
              </w:rPr>
              <w:t>人</w:t>
            </w:r>
            <w:r>
              <w:rPr/>
              <w:t>　　　　　　　　▲▲　△△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45:00Z</dcterms:created>
  <dc:creator>naoto</dc:creator>
  <dc:description/>
  <cp:keywords/>
  <dc:language>en-US</dc:language>
  <cp:lastModifiedBy>夏目　昭</cp:lastModifiedBy>
  <cp:lastPrinted>2020-04-17T10:32:00Z</cp:lastPrinted>
  <dcterms:modified xsi:type="dcterms:W3CDTF">2024-12-24T02:09:00Z</dcterms:modified>
  <cp:revision>80</cp:revision>
  <dc:subject/>
  <dc:title>入札書</dc:title>
</cp:coreProperties>
</file>