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３条に規定する</w:t>
            </w:r>
          </w:p>
          <w:p>
            <w:pPr>
              <w:pStyle w:val="Normal"/>
              <w:ind w:left="190" w:hanging="19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定建設業・一般建設業の　許可状況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業種の許可状況　　許可年月日・許可番号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静岡県内にある営業所等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状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２７条の２３に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定する経営事項審査の結果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発注業種　　　結果通知年月日・経営事項審査の総合評点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注）県内に建設業法第３条に規定する営業所があることを証明する書類（建設業の許可申請書（受付印のあるもの）様式第一号及び別表、様式第二十二号の二）の写し等を添付してください。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8:00Z</dcterms:created>
  <dc:creator/>
  <dc:description/>
  <cp:keywords/>
  <dc:language>en-US</dc:language>
  <cp:lastModifiedBy/>
  <dcterms:modified xsi:type="dcterms:W3CDTF">2025-02-12T06:38:00Z</dcterms:modified>
  <cp:revision>1</cp:revision>
  <dc:subject/>
  <dc:title/>
</cp:coreProperties>
</file>