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66775" cy="853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34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2pt;width:68.2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34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525"/>
        <w:gridCol w:w="210"/>
        <w:gridCol w:w="315"/>
        <w:gridCol w:w="210"/>
        <w:gridCol w:w="735"/>
        <w:gridCol w:w="105"/>
        <w:gridCol w:w="141"/>
        <w:gridCol w:w="221"/>
        <w:gridCol w:w="373"/>
        <w:gridCol w:w="105"/>
        <w:gridCol w:w="840"/>
        <w:gridCol w:w="525"/>
        <w:gridCol w:w="420"/>
        <w:gridCol w:w="210"/>
        <w:gridCol w:w="525"/>
        <w:gridCol w:w="945"/>
        <w:gridCol w:w="1105"/>
      </w:tblGrid>
      <w:tr>
        <w:trPr>
          <w:trHeight w:val="158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等届出</w:t>
            </w:r>
            <w:r>
              <w:rPr/>
              <w:t>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4" w:hanging="85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8" w:firstLine="88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ind w:right="-99" w:firstLine="840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　財務事務所長　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〒</w:t>
            </w:r>
            <w:r>
              <w:rPr>
                <w:b/>
                <w:color w:val="3366FF"/>
              </w:rPr>
              <w:t>420</w:t>
            </w:r>
            <w:r>
              <w:rPr>
                <w:b/>
                <w:color w:val="3366FF"/>
              </w:rPr>
              <w:t>－</w:t>
            </w:r>
            <w:r>
              <w:rPr>
                <w:b/>
                <w:color w:val="3366FF"/>
              </w:rPr>
              <w:t>8601</w:t>
            </w:r>
          </w:p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愛知県名古屋市○○区○○町○○</w:t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2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あいちざいむ</w:t>
            </w:r>
          </w:p>
          <w:p>
            <w:pPr>
              <w:pStyle w:val="Style18"/>
              <w:overflowPunct w:val="false"/>
              <w:ind w:firstLine="24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愛知財務　　　株式会社</w:t>
            </w:r>
          </w:p>
        </w:tc>
      </w:tr>
      <w:tr>
        <w:trPr>
          <w:trHeight w:val="633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号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１２３４５６７８９１２３４</w:t>
            </w:r>
          </w:p>
        </w:tc>
      </w:tr>
      <w:tr>
        <w:trPr>
          <w:trHeight w:val="659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</w:rPr>
            </w:r>
          </w:p>
          <w:p>
            <w:pPr>
              <w:pStyle w:val="Style18"/>
              <w:overflowPunct w:val="false"/>
              <w:ind w:firstLine="21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愛知　太郎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（○○○）○○○－○○○○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法　　人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事業所等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受託法人</w:t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設立</w:t>
            </w:r>
          </w:p>
          <w:p>
            <w:pPr>
              <w:pStyle w:val="Style18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設置</w:t>
            </w:r>
          </w:p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3366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解散</w:t>
            </w:r>
          </w:p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廃止</w:t>
            </w:r>
          </w:p>
        </w:tc>
        <w:tc>
          <w:tcPr>
            <w:tcW w:w="3990" w:type="dxa"/>
            <w:gridSpan w:val="11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2085</wp:posOffset>
                      </wp:positionV>
                      <wp:extent cx="1549400" cy="490220"/>
                      <wp:effectExtent l="5080" t="5080" r="5715" b="254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490320"/>
                              </a:xfrm>
                              <a:prstGeom prst="wedgeRoundRectCallout">
                                <a:avLst>
                                  <a:gd name="adj1" fmla="val -35736"/>
                                  <a:gd name="adj2" fmla="val 99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支店等の設置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55pt;margin-top:13.55pt;width:121.95pt;height:3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支店等の設置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たので、静岡県税賦課徴収条例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dstrike/>
                <w:color w:val="3366FF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項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</w:t>
            </w:r>
          </w:p>
        </w:tc>
      </w:tr>
      <w:tr>
        <w:trPr>
          <w:trHeight w:val="80" w:hRule="atLeast"/>
        </w:trPr>
        <w:tc>
          <w:tcPr>
            <w:tcW w:w="90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立、設置、解散又は廃止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180"/>
              <w:rPr>
                <w:sz w:val="18"/>
              </w:rPr>
            </w:pPr>
            <w:r>
              <w:rPr>
                <w:color w:val="3366FF"/>
                <w:sz w:val="18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６</w:t>
            </w:r>
            <w:r>
              <w:rPr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sz w:val="18"/>
              </w:rPr>
              <w:t>日</w:t>
            </w:r>
          </w:p>
        </w:tc>
        <w:tc>
          <w:tcPr>
            <w:tcW w:w="46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事務所又は事業</w:t>
            </w:r>
            <w:r>
              <w:rPr/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種類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飲食店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又は出資金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Style18"/>
              <w:overflowPunct w:val="false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  <w:sz w:val="18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０００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  <w:sz w:val="18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０００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</w:rPr>
              <w:t>静岡支店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1115695</wp:posOffset>
                      </wp:positionV>
                      <wp:extent cx="1733550" cy="433705"/>
                      <wp:effectExtent l="804545" t="5080" r="5715" b="317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33800"/>
                              </a:xfrm>
                              <a:prstGeom prst="wedgeRoundRectCallout">
                                <a:avLst>
                                  <a:gd name="adj1" fmla="val -96300"/>
                                  <a:gd name="adj2" fmla="val 121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主な事業をひと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87.85pt;width:136.45pt;height:3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主な事業をひと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静岡市葵区９－６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資本金等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63465</wp:posOffset>
                      </wp:positionH>
                      <wp:positionV relativeFrom="paragraph">
                        <wp:posOffset>-1474470</wp:posOffset>
                      </wp:positionV>
                      <wp:extent cx="1600200" cy="739140"/>
                      <wp:effectExtent l="5080" t="5080" r="786765" b="431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39080"/>
                              </a:xfrm>
                              <a:prstGeom prst="wedgeRoundRectCallout">
                                <a:avLst>
                                  <a:gd name="adj1" fmla="val 69800"/>
                                  <a:gd name="adj2" fmla="val 10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登記事項証明書に記載されてい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2.95pt;margin-top:-116.1pt;width:125.9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登記事項証明書に記載されてい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１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１</w:t>
            </w:r>
            <w:r>
              <w:rPr>
                <w:rFonts w:ascii="ＭＳ 明朝" w:hAnsi="ＭＳ 明朝" w:cs="ＭＳ 明朝"/>
              </w:rPr>
              <w:t>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b/>
                <w:color w:val="3366FF"/>
              </w:rPr>
              <w:t>12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b/>
                <w:color w:val="3366FF"/>
              </w:rPr>
              <w:t>31</w:t>
            </w:r>
            <w:r>
              <w:rPr/>
              <w:t>日ま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29965</wp:posOffset>
                      </wp:positionH>
                      <wp:positionV relativeFrom="paragraph">
                        <wp:posOffset>546735</wp:posOffset>
                      </wp:positionV>
                      <wp:extent cx="1466850" cy="739140"/>
                      <wp:effectExtent l="5080" t="250190" r="6635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39080"/>
                              </a:xfrm>
                              <a:prstGeom prst="wedgeRoundRectCallout">
                                <a:avLst>
                                  <a:gd name="adj1" fmla="val 82944"/>
                                  <a:gd name="adj2" fmla="val -83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定款に記載されている事業年度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7.95pt;margin-top:43.05pt;width:115.4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定款に記載されている事業年度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310515</wp:posOffset>
                      </wp:positionV>
                      <wp:extent cx="1533525" cy="739140"/>
                      <wp:effectExtent l="229235" t="5080" r="84709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739080"/>
                              </a:xfrm>
                              <a:prstGeom prst="wedgeRoundRectCallout">
                                <a:avLst>
                                  <a:gd name="adj1" fmla="val -63828"/>
                                  <a:gd name="adj2" fmla="val 5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上記の事務所等が主たる事業所等の場合は「同上」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3pt;margin-top:-24.45pt;width:120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上記の事務所等が主たる事業所等の場合は「同上」と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月　　日まで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6"/>
              </w:rPr>
              <w:t>６ヶ月決算の場合のみ記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県内の主たる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又は事業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　　　</w:t>
            </w:r>
            <w:r>
              <w:rPr>
                <w:b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同上</w:t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法人課税信</w:t>
            </w:r>
            <w:r>
              <w:rPr>
                <w:kern w:val="0"/>
                <w:sz w:val="20"/>
              </w:rPr>
              <w:t>託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0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国の法人の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535940</wp:posOffset>
                      </wp:positionV>
                      <wp:extent cx="1000125" cy="746760"/>
                      <wp:effectExtent l="5080" t="5080" r="4699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46640"/>
                              </a:xfrm>
                              <a:prstGeom prst="wedgeRoundRectCallout">
                                <a:avLst>
                                  <a:gd name="adj1" fmla="val 94509"/>
                                  <a:gd name="adj2" fmla="val 36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該当する所に○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7pt;margin-top:42.2pt;width:78.7pt;height: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該当する所に○を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-330200</wp:posOffset>
                      </wp:positionV>
                      <wp:extent cx="1800225" cy="739140"/>
                      <wp:effectExtent l="1351915" t="5080" r="8451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39080"/>
                              </a:xfrm>
                              <a:prstGeom prst="wedgeRoundRectCallout">
                                <a:avLst>
                                  <a:gd name="adj1" fmla="val -124990"/>
                                  <a:gd name="adj2" fmla="val 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既に静岡県内に支店等を設置している場合は添付書類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pt;margin-top:-26pt;width:141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既に静岡県内に支店等を設置している場合は添付書類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内国法人</w:t>
            </w:r>
          </w:p>
          <w:p>
            <w:pPr>
              <w:pStyle w:val="Style18"/>
              <w:overflowPunct w:val="false"/>
              <w:spacing w:lineRule="auto" w:line="360"/>
              <w:ind w:left="282" w:hanging="200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定款、寄附行為、規則若しくは規約又はこれら</w:t>
            </w:r>
          </w:p>
          <w:p>
            <w:pPr>
              <w:pStyle w:val="Style18"/>
              <w:overflowPunct w:val="false"/>
              <w:spacing w:lineRule="auto" w:line="360"/>
              <w:ind w:left="292" w:hanging="0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に準ずるものの写し</w:t>
            </w:r>
          </w:p>
          <w:p>
            <w:pPr>
              <w:pStyle w:val="Style18"/>
              <w:overflowPunct w:val="false"/>
              <w:spacing w:lineRule="auto" w:line="360"/>
              <w:ind w:firstLine="81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登記事項証明書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外国法人</w:t>
            </w:r>
          </w:p>
          <w:p>
            <w:pPr>
              <w:pStyle w:val="Style18"/>
              <w:overflowPunct w:val="false"/>
              <w:spacing w:lineRule="auto" w:line="360"/>
              <w:ind w:left="267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に準ずるものの和訳文</w:t>
            </w:r>
          </w:p>
          <w:p>
            <w:pPr>
              <w:pStyle w:val="Style18"/>
              <w:overflowPunct w:val="false"/>
              <w:spacing w:lineRule="auto" w:line="360"/>
              <w:ind w:left="186" w:hanging="119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地方税法の施行地にある支店、出張所等の登記事項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の申告書の種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59560</wp:posOffset>
                      </wp:positionV>
                      <wp:extent cx="400050" cy="184785"/>
                      <wp:effectExtent l="9525" t="10795" r="1079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22.8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20"/>
              </w:rPr>
              <w:t>青色･その他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68935</wp:posOffset>
                      </wp:positionV>
                      <wp:extent cx="400050" cy="18478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pt;margin-top:29.0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319405</wp:posOffset>
                      </wp:positionV>
                      <wp:extent cx="400050" cy="184785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pt;margin-top:-25.1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申告期限の延長の処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承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有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-20"/>
                <w:sz w:val="20"/>
              </w:rPr>
              <w:t>有（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pacing w:val="-20"/>
                <w:sz w:val="20"/>
              </w:rPr>
              <w:t>１</w:t>
            </w:r>
            <w:r>
              <w:rPr>
                <w:spacing w:val="-20"/>
                <w:sz w:val="20"/>
              </w:rPr>
              <w:t>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-20"/>
                <w:sz w:val="20"/>
              </w:rPr>
              <w:t>有（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pacing w:val="-20"/>
                <w:sz w:val="20"/>
              </w:rPr>
              <w:t>１</w:t>
            </w:r>
            <w:r>
              <w:rPr>
                <w:spacing w:val="-20"/>
                <w:sz w:val="20"/>
              </w:rPr>
              <w:t>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165735</wp:posOffset>
                      </wp:positionV>
                      <wp:extent cx="400050" cy="184785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5pt;margin-top:-13.0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事務所等が所在する　都道府県の数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県含み １．２．３以上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不要の文字は、抹消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　※欄は、設立（設置）法人は記載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67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b/>
        <w:sz w:val="28"/>
      </w:rPr>
      <w:t>＜静岡県内に支店等を設置した場合の記入例＞　</w:t>
    </w:r>
    <w:r>
      <w:rPr>
        <w:rFonts w:ascii="ＭＳ ゴシック" w:hAnsi="ＭＳ ゴシック" w:cs="ＭＳ ゴシック" w:eastAsia="ＭＳ ゴシック"/>
        <w:b/>
        <w:w w:val="90"/>
        <w:sz w:val="24"/>
      </w:rPr>
      <w:t>＊太枠内を記入してくださ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/>
  <dc:description/>
  <cp:keywords/>
  <dc:language>en-US</dc:language>
  <cp:lastModifiedBy/>
  <cp:lastPrinted>2016-01-04T16:41:00Z</cp:lastPrinted>
  <dcterms:modified xsi:type="dcterms:W3CDTF">2024-04-08T00:42:00Z</dcterms:modified>
  <cp:revision>26</cp:revision>
  <dc:subject/>
  <dc:title/>
</cp:coreProperties>
</file>