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１　　　　　　　　　　　　　　　　　　　　　　　　　　　　　　用紙（日本産</w:t>
      </w:r>
      <w:r>
        <w:rPr/>
        <w:t>業規格Ａ４判）</w:t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入札参加資格確認申請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静岡県知事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pacing w:val="2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業務に係る入札に参加する資格について、確認されたく、資料を添え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申請します。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なお、地方自治法施行令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４第１項の規定に該当する者でないこと及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記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１　</w:t>
            </w:r>
            <w:r>
              <w:rPr>
                <w:kern w:val="0"/>
                <w:sz w:val="24"/>
              </w:rPr>
              <w:t>公告日</w:t>
            </w: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２　業務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３　業務場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49:00Z</dcterms:created>
  <dc:creator/>
  <dc:description/>
  <cp:keywords/>
  <dc:language>en-US</dc:language>
  <cp:lastModifiedBy/>
  <dcterms:modified xsi:type="dcterms:W3CDTF">2025-02-12T04:49:00Z</dcterms:modified>
  <cp:revision>1</cp:revision>
  <dc:subject/>
  <dc:title/>
</cp:coreProperties>
</file>